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sz w:val="28"/>
          <w:szCs w:val="28"/>
        </w:rPr>
        <w:t>秦淮中学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eastAsia="zh-CN"/>
        </w:rPr>
        <w:t>—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none"/>
        </w:rPr>
        <w:t>学年度第一学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高二地理备课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本学期高二地理备课组以学校教务处、教研组、年级组教学计划为指导，以提高教学质量为目标，以优化课堂教学为中心，团结合作，努力提高思想素质和业务素质，互相学习，认真贯彻执行教学“五认真”，在教学过程中以新的地理课程保准为指导，以高二地理备课组工作计划为参考，落实常规工作，夯实基础，同时兼顾必修班的地理教学，为明年三月份的会考取得好的成绩打下基础，另外要抓好美术班学生和普通班的后进生合格率，力争会考合格率达</w:t>
      </w:r>
      <w:r>
        <w:rPr/>
        <w:t>95%</w:t>
      </w:r>
      <w:r>
        <w:rPr/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</w:rPr>
      </w:pPr>
      <w:r>
        <w:rPr>
          <w:b/>
        </w:rPr>
        <w:t>二、教学要求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高二地理学习在整个高中地理的学习过程中占有重要的地位，是对高中区域地理知识的第一次系统学习，对学生掌握区域分析法有重要的作用。让学生打好地理基础，提高地理分析能力至关重要，对于必修班而言，不仅要抓好必修</w:t>
      </w:r>
      <w:r>
        <w:rPr/>
        <w:t>3</w:t>
      </w:r>
      <w:r>
        <w:rPr/>
        <w:t>的学习，同时还要完成整个高中阶段的地理复习，能否完成合格率，关键是本学期的学习。我们的目标是：课堂教学务实有效，学科推进发展良好，，学科成绩在区内兄弟学校环比</w:t>
      </w:r>
      <w:r>
        <w:rPr>
          <w:lang w:val="en-US" w:eastAsia="zh-CN"/>
        </w:rPr>
        <w:t>位</w:t>
      </w:r>
      <w:r>
        <w:rPr/>
        <w:t>居前例。以我们的努力让学校满意，让家长放心让学生尽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</w:rPr>
      </w:pPr>
      <w:r>
        <w:rPr>
          <w:b/>
        </w:rPr>
        <w:t>三、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1</w:t>
      </w:r>
      <w:r>
        <w:rPr/>
        <w:t>、选修班</w:t>
      </w:r>
      <w:r>
        <w:rPr/>
        <w:t>:</w:t>
      </w:r>
      <w:r>
        <w:rPr/>
        <w:t>完成必修</w:t>
      </w:r>
      <w:r>
        <w:rPr/>
        <w:t>3</w:t>
      </w:r>
      <w:r>
        <w:rPr/>
        <w:t>、选修</w:t>
      </w:r>
      <w:r>
        <w:rPr/>
        <w:t>6</w:t>
      </w:r>
      <w:r>
        <w:rPr/>
        <w:t>、选修</w:t>
      </w:r>
      <w:r>
        <w:rPr/>
        <w:t>2</w:t>
      </w:r>
      <w:r>
        <w:rPr/>
        <w:t>（如果选修教材来不了，完成必修</w:t>
      </w:r>
      <w:r>
        <w:rPr/>
        <w:t>1</w:t>
      </w:r>
      <w:r>
        <w:rPr/>
        <w:t>初步复习，并穿插部分区域地理图表的填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2</w:t>
      </w:r>
      <w:r>
        <w:rPr/>
        <w:t>、必修班：完成必修</w:t>
      </w:r>
      <w:r>
        <w:rPr/>
        <w:t>3</w:t>
      </w:r>
      <w:r>
        <w:rPr/>
        <w:t>的新授，必修</w:t>
      </w:r>
      <w:r>
        <w:rPr/>
        <w:t>1</w:t>
      </w:r>
      <w:r>
        <w:rPr/>
        <w:t>、</w:t>
      </w:r>
      <w:r>
        <w:rPr/>
        <w:t>2</w:t>
      </w:r>
      <w:r>
        <w:rPr/>
        <w:t>的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</w:rPr>
      </w:pPr>
      <w:r>
        <w:rPr>
          <w:b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1</w:t>
      </w:r>
      <w:r>
        <w:rPr/>
        <w:t>、发挥集体的力量，认真制定教学计划和教学进度，并努力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2,</w:t>
      </w:r>
      <w:r>
        <w:rPr/>
        <w:t>、坚持团结合作，统一进度，统一计划，坚持推磨听课，集体备课，加强研究，取长补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3</w:t>
      </w:r>
      <w:r>
        <w:rPr/>
        <w:t>、采取小组分工，坚持编写导学案，合理布置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4</w:t>
      </w:r>
      <w:r>
        <w:rPr/>
        <w:t>、认真执行教学“五认真”，注重学法指导，注意规律提炼，提高学生的地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5</w:t>
      </w:r>
      <w:r>
        <w:rPr/>
        <w:t>、作业精讲精练，有做必批，有批必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6</w:t>
      </w:r>
      <w:r>
        <w:rPr/>
        <w:t>、采取多种手段，调动学生的积极性，提课堂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/>
      </w:pPr>
      <w:r>
        <w:rPr/>
        <w:t>7</w:t>
      </w:r>
      <w:r>
        <w:rPr/>
        <w:t>、积极参加各级各类地理教研活动，虚心学习别人的经验，进一步提高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</w:rPr>
      </w:pPr>
      <w:r>
        <w:rPr>
          <w:b/>
        </w:rPr>
        <w:t>五、教学进度和及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6"/>
        <w:gridCol w:w="3121"/>
        <w:gridCol w:w="1416"/>
        <w:gridCol w:w="146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1"/>
              <w:textAlignment w:val="auto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6"/>
              <w:textAlignment w:val="auto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60"/>
              <w:textAlignment w:val="auto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  <w:t>集体备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  <w:t>推磨听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3</w:t>
            </w:r>
            <w:r>
              <w:rPr>
                <w:rFonts w:cs="宋体" w:ascii="宋体" w:hAnsi="宋体"/>
                <w:kern w:val="0"/>
                <w:szCs w:val="21"/>
              </w:rPr>
              <w:t>—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环境对区域发展的影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大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—9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技术在区域地理环境研究中的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丽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—9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荒漠化防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—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的开发和保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朱大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—1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—10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资源的开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丽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5-10.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域农业的发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2-</w:t>
            </w:r>
            <w:r>
              <w:rPr>
                <w:rFonts w:cs="宋体" w:ascii="宋体" w:hAnsi="宋体"/>
                <w:kern w:val="0"/>
                <w:szCs w:val="21"/>
              </w:rPr>
              <w:t>10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工业化与城市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2" w:leader="none"/>
                <w:tab w:val="center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大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9-1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的跨区域调配   产业转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丽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5</w:t>
            </w:r>
            <w:r>
              <w:rPr>
                <w:rFonts w:cs="宋体" w:ascii="宋体" w:hAnsi="宋体"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一章 环境与环境问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1.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二章 环境污染与防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大琴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-</w:t>
            </w: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第二章 环境污染与防治 必修班复习第一单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丽君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三章 自然资源的利用与保护    第一单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—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三章 自然资源的利用与保护      第二单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大琴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12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生态保护                   第二单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丽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-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章生态保护                  第三单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-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10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五章环境管理及公众参与         第四 单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大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-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章环境管理及公众参与          第五单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丽君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—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练习迎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—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末考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1-1.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试卷讲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本学期教学任务非常紧，请各位老师务必在规定的时间内完成教学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计划必修按每周</w:t>
      </w:r>
      <w:r>
        <w:rPr>
          <w:sz w:val="24"/>
        </w:rPr>
        <w:t>2</w:t>
      </w:r>
      <w:r>
        <w:rPr>
          <w:sz w:val="24"/>
        </w:rPr>
        <w:t>课时安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修</w:t>
      </w:r>
      <w:r>
        <w:rPr>
          <w:sz w:val="24"/>
        </w:rPr>
        <w:t>4</w:t>
      </w:r>
      <w:r>
        <w:rPr>
          <w:sz w:val="24"/>
        </w:rPr>
        <w:t>科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期如有改动随学校计划而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备课组活动安排：每周星期</w:t>
      </w:r>
      <w:r>
        <w:rPr>
          <w:sz w:val="24"/>
          <w:lang w:val="en-US" w:eastAsia="zh-CN"/>
        </w:rPr>
        <w:t>四</w:t>
      </w:r>
      <w:r>
        <w:rPr>
          <w:sz w:val="24"/>
        </w:rPr>
        <w:t>上午第</w:t>
      </w:r>
      <w:r>
        <w:rPr>
          <w:sz w:val="24"/>
          <w:lang w:val="en-US" w:eastAsia="zh-CN"/>
        </w:rPr>
        <w:t>三</w:t>
      </w:r>
      <w:r>
        <w:rPr>
          <w:sz w:val="24"/>
        </w:rPr>
        <w:t>节集体备课总结本周教学存在的问题</w:t>
      </w:r>
      <w:r>
        <w:rPr>
          <w:sz w:val="24"/>
        </w:rPr>
        <w:t>,</w:t>
      </w:r>
      <w:r>
        <w:rPr>
          <w:sz w:val="24"/>
        </w:rPr>
        <w:t>讨论下一星期的教学安排；集体备课主讲人要准备下一星期的每堂课的教学内容（重点难点、注意点），课堂讲解例题，课后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</w:rPr>
        <w:t xml:space="preserve">  </w:t>
      </w:r>
      <w:r>
        <w:rPr/>
        <w:t>高二地理备课组</w:t>
      </w:r>
      <w:r>
        <w:rPr>
          <w:b w:val="false"/>
          <w:bCs/>
          <w:lang w:val="en-US" w:eastAsia="zh-CN"/>
        </w:rPr>
        <w:t>2018 .9</w:t>
      </w:r>
      <w:r>
        <w:rPr>
          <w:b w:val="false"/>
          <w:bCs/>
        </w:rPr>
        <w:t xml:space="preserve"> </w:t>
      </w:r>
      <w:r>
        <w:rPr>
          <w:b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360"/>
      <w:ind w:left="15" w:firstLine="63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23:00Z</dcterms:created>
  <dc:creator>xyl</dc:creator>
  <dc:description/>
  <dc:language>en-US</dc:language>
  <cp:lastModifiedBy>liuyan</cp:lastModifiedBy>
  <dcterms:modified xsi:type="dcterms:W3CDTF">2018-09-20T00:37:50Z</dcterms:modified>
  <cp:revision>25</cp:revision>
  <dc:subject/>
  <dc:title>秦淮中学备课组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