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/>
      </w:pPr>
      <w:r>
        <w:rPr>
          <w:rFonts w:ascii="宋体;SimSun" w:hAnsi="宋体;SimSun" w:cs="宋体;SimSun"/>
          <w:b/>
          <w:sz w:val="30"/>
          <w:szCs w:val="30"/>
        </w:rPr>
        <w:t>秦淮中学</w:t>
      </w:r>
      <w:r>
        <w:rPr>
          <w:rFonts w:cs="宋体;SimSun" w:ascii="宋体;SimSun" w:hAnsi="宋体;SimSun"/>
          <w:b/>
          <w:sz w:val="30"/>
          <w:szCs w:val="30"/>
        </w:rPr>
        <w:t>2018——2019</w:t>
      </w:r>
      <w:r>
        <w:rPr>
          <w:rFonts w:ascii="宋体;SimSun" w:hAnsi="宋体;SimSun" w:cs="宋体;SimSun"/>
          <w:b/>
          <w:sz w:val="30"/>
          <w:szCs w:val="30"/>
        </w:rPr>
        <w:t>学年度第一学期</w:t>
      </w:r>
    </w:p>
    <w:p>
      <w:pPr>
        <w:pStyle w:val="Normal"/>
        <w:ind w:hanging="0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历史教研组工作计划</w:t>
      </w:r>
    </w:p>
    <w:p>
      <w:pPr>
        <w:pStyle w:val="Normal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一、目标</w:t>
      </w:r>
    </w:p>
    <w:p>
      <w:pPr>
        <w:pStyle w:val="Normal"/>
        <w:ind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、注重学习，深入钻研，团结合作，自我成长，努力建立一支专业素质强、教学实绩棒、教科研风气浓郁的团结、高效、奋进的高中历史教研组。</w:t>
      </w:r>
    </w:p>
    <w:p>
      <w:pPr>
        <w:pStyle w:val="Normal"/>
        <w:ind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、立足“历史学科核心素养”，做好高一历史学习兴趣激发、学习方法指导，迎接新高考方案；高二备课组以学测复习为中心，提高学测合格率；高三备课组立足高考，提高学生选修成绩和语数英的匹配率。</w:t>
      </w:r>
    </w:p>
    <w:p>
      <w:pPr>
        <w:pStyle w:val="Normal"/>
        <w:ind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、围绕课程、课题、课堂，开展“问题导学、任务驱动”高效课堂研究，显著提升教学品质。</w:t>
      </w:r>
    </w:p>
    <w:p>
      <w:pPr>
        <w:pStyle w:val="Normal"/>
        <w:ind w:hanging="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二、措施</w:t>
      </w:r>
    </w:p>
    <w:p>
      <w:pPr>
        <w:pStyle w:val="Normal"/>
        <w:ind w:hanging="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一）做好常规工作</w:t>
      </w:r>
    </w:p>
    <w:p>
      <w:pPr>
        <w:pStyle w:val="Normal"/>
        <w:ind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、教研组发展有规划：制定教研组发展规划，指导备课组制定学科教学计划，引导教师制定个人生涯规划，并督促落实。</w:t>
      </w:r>
    </w:p>
    <w:p>
      <w:pPr>
        <w:pStyle w:val="Normal"/>
        <w:ind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、强化集体备课与课后反思：完善集体备课主要流程，①学习交流（约</w:t>
      </w: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分钟）②上周教学内容反馈（约</w:t>
      </w: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分钟）③本周教学内容研讨（约</w:t>
      </w:r>
      <w:r>
        <w:rPr>
          <w:rFonts w:cs="宋体;SimSun" w:ascii="宋体;SimSun" w:hAnsi="宋体;SimSun"/>
          <w:sz w:val="24"/>
          <w:szCs w:val="24"/>
        </w:rPr>
        <w:t>30</w:t>
      </w:r>
      <w:r>
        <w:rPr>
          <w:rFonts w:ascii="宋体;SimSun" w:hAnsi="宋体;SimSun" w:cs="宋体;SimSun"/>
          <w:sz w:val="24"/>
          <w:szCs w:val="24"/>
        </w:rPr>
        <w:t>分钟）④后期工作布置（约</w:t>
      </w: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分钟）。强化“深度研究”，备教材、备学生。课后重视反思研究，开展课例的评析，不断反思，不断成长。</w:t>
      </w:r>
    </w:p>
    <w:p>
      <w:pPr>
        <w:pStyle w:val="Normal"/>
        <w:ind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、加强学习交流：制订并落实听课计划（公开课、示范课、日常推磨听课等），重视评课环节。备课组必须参加南京市组织的每一次教研活动。鼓励教师积极主动地申报校级、区级、市级公开课、研究课，每个备课组每学年至少要有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人次在教研组、学校层面或区市级开设研究课。积极参加上级教科研部门组织的各类教科研活动，并及时向组内教师传达上级的工作要求，传达教研教改信息。</w:t>
      </w:r>
    </w:p>
    <w:p>
      <w:pPr>
        <w:pStyle w:val="Normal"/>
        <w:ind w:hanging="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二）立足课堂教学改革</w:t>
      </w:r>
    </w:p>
    <w:p>
      <w:pPr>
        <w:pStyle w:val="Normal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组织本教研组教师进行正常的教学与研究活动，围绕教研组省级课题《“问题导学，任务驱动”在高中历史教学中的实践》，列出课堂教学中的突出问题，并研究解决的路径。重视备课中情境的创设、问题的设计、错误的暴露，研究发层次教学。组织好研讨课、观摩课、展示课的研讨。每人每学年争取写一篇教学论文，获奖或发表。</w:t>
      </w:r>
    </w:p>
    <w:p>
      <w:pPr>
        <w:pStyle w:val="Normal"/>
        <w:ind w:hanging="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三）抓好高二小高考、高三毕业教学</w:t>
      </w:r>
    </w:p>
    <w:p>
      <w:pPr>
        <w:pStyle w:val="Normal"/>
        <w:ind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、认真研究制度备课组工作计划，制定科学合理的教学进度</w:t>
      </w:r>
    </w:p>
    <w:p>
      <w:pPr>
        <w:pStyle w:val="Normal"/>
        <w:ind w:hanging="0"/>
        <w:rPr/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、加强集体备课，重视课堂教学研究，坚决落实“问题导学、任务驱动”。</w:t>
      </w:r>
    </w:p>
    <w:p>
      <w:pPr>
        <w:pStyle w:val="Normal"/>
        <w:ind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、研究考试方向和范围，加强试题研究，做到针对训练，高效训练，精练精讲。</w:t>
      </w:r>
    </w:p>
    <w:p>
      <w:pPr>
        <w:pStyle w:val="Normal"/>
        <w:ind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、定下教学目标，团结协作，共创辉煌。</w:t>
      </w:r>
    </w:p>
    <w:p>
      <w:pPr>
        <w:pStyle w:val="Normal"/>
        <w:ind w:hanging="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四）促进教师专业成长</w:t>
      </w:r>
    </w:p>
    <w:p>
      <w:pPr>
        <w:pStyle w:val="Normal"/>
        <w:ind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、制定教师专业化发展规划：积极参加赛课、基本功大赛、撰写教育教学论文。经常对青年教师的备课教案与上课情况进行指导，为青年教师提供和创造各种锻炼与提高的机会，缩短青年教师的成长期；突破“中老年教师”的高原期，开发潜能，超越自我。</w:t>
      </w:r>
    </w:p>
    <w:p>
      <w:pPr>
        <w:pStyle w:val="Normal"/>
        <w:ind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、重视读书学习：读书学习是教师专业化成长的主要路径。引导教师将工作与学习结合起来，做到工作学习化、学习工作化，打造学习型团队。每学期每人读一本历史专业类和一本课堂教学类书籍，每学期不定期组织读书沙龙活动，每人每学期上交一篇读书心得或体会。不定期地开设组内微型讲座，就历史教育教学中的问题进行研讨，把实际问题当作课题来研究，形成学习探究、交流合作的良好历史教研组文化氛围。</w:t>
      </w:r>
    </w:p>
    <w:p>
      <w:pPr>
        <w:pStyle w:val="Normal"/>
        <w:ind w:hanging="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三、活动安排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7280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时间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活动主题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  <w:r>
              <w:rPr>
                <w:sz w:val="24"/>
                <w:szCs w:val="24"/>
              </w:rPr>
              <w:t>月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、教研组、备课组制定工作计划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、区教研组长会议精神传达（二次培训）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  <w:r>
              <w:rPr>
                <w:sz w:val="24"/>
                <w:szCs w:val="24"/>
              </w:rPr>
              <w:t>月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、教研组公开课——新授课研讨（区网络视频直播课）</w:t>
            </w:r>
          </w:p>
          <w:p>
            <w:pPr>
              <w:pStyle w:val="Normal"/>
              <w:ind w:first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开课教师——吴海燕、曾照国</w:t>
            </w:r>
            <w:r>
              <w:rPr>
                <w:rFonts w:cs="Calibri" w:eastAsia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评课教师——刘娟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、教研组课题研究会议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  <w:r>
              <w:rPr>
                <w:sz w:val="24"/>
                <w:szCs w:val="24"/>
              </w:rPr>
              <w:t>月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、教研组公开课——试卷讲评课研讨</w:t>
            </w:r>
          </w:p>
          <w:p>
            <w:pPr>
              <w:pStyle w:val="Normal"/>
              <w:ind w:hanging="0"/>
              <w:rPr/>
            </w:pPr>
            <w:r>
              <w:rPr>
                <w:rFonts w:eastAsia="Calibri" w:cs="Calibri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开课教师——李家平、</w:t>
            </w:r>
            <w:r>
              <w:rPr>
                <w:rFonts w:cs="Calibri" w:eastAsia="Calibri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评课教师——潘玉凤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、读书交流活动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  <w:r>
              <w:rPr>
                <w:sz w:val="24"/>
                <w:szCs w:val="24"/>
              </w:rPr>
              <w:t>月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、教研组公开课——一轮复习课研讨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开课教师——潘同同、</w:t>
            </w:r>
            <w:r>
              <w:rPr>
                <w:rFonts w:cs="Calibri" w:eastAsia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评课教师——李娟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、二次培训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月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、学期工作总结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、组内微型讲座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发言人——荣嘉</w:t>
            </w:r>
          </w:p>
        </w:tc>
      </w:tr>
    </w:tbl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400"/>
      <w:ind w:firstLine="20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无间隔"/>
    <w:qFormat/>
    <w:pPr>
      <w:widowControl w:val="false"/>
      <w:bidi w:val="0"/>
      <w:ind w:firstLine="20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1T08:58:00Z</dcterms:created>
  <dc:creator>kh</dc:creator>
  <dc:description/>
  <cp:keywords/>
  <dc:language>en-US</dc:language>
  <cp:lastModifiedBy>kh</cp:lastModifiedBy>
  <dcterms:modified xsi:type="dcterms:W3CDTF">2018-09-19T08:16:00Z</dcterms:modified>
  <cp:revision>10</cp:revision>
  <dc:subject/>
  <dc:title/>
</cp:coreProperties>
</file>