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教研组活动张秀发言稿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原高一高二上学期期末考试及高三高考情况反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发相关材料，集体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新课程调整方案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见语文组群文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本学期工作安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研组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南京市高中生作文大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8"/>
          <w:szCs w:val="28"/>
        </w:rPr>
      </w:pPr>
      <w:r>
        <w:rPr>
          <w:sz w:val="28"/>
          <w:szCs w:val="28"/>
        </w:rPr>
        <w:t>南京市优质课评比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江宁区比赛初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四）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在南京市临江高级中学举行（参赛教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开始签到、抽签、准备使用电脑等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南京市比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二）上午封闭备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下午内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模拟上课，评出一二等奖，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参加第二轮比赛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南京市第二轮比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教师另择篇目，上午封闭备课，下午上课，决出一二名，参加江苏省比赛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高中语文教师分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每一项都要填写，尤其是年级班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统考成绩落实到每个学校每个年级班级和每个教室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市区督导根据班级成绩有针对性选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江宁区视频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学期最多安排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次，最多可以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上课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评课，仍然以复习课和试卷讲评课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高一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新教材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高一教研活动，王夫成老师《高一教学建议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会有南京市培训，如果没有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会有区培训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下学期上完必修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高考全国卷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高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解题能力竞赛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以后，上元、竹山设考点，</w:t>
      </w:r>
      <w:r>
        <w:rPr>
          <w:sz w:val="28"/>
          <w:szCs w:val="28"/>
        </w:rPr>
        <w:t>2016-2018</w:t>
      </w:r>
      <w:r>
        <w:rPr>
          <w:sz w:val="28"/>
          <w:szCs w:val="28"/>
        </w:rPr>
        <w:t>年高考原题，有作文，原则上不考加试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一模二模三模要向全国卷靠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75"/>
        </w:tabs>
        <w:ind w:left="375" w:hanging="375"/>
      </w:pPr>
      <w:rPr>
        <w:rFonts w:ascii="Calibri" w:hAnsi="Calibri" w:cs="Calibri"/>
      </w:r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2:00Z</dcterms:created>
  <dc:creator>HP</dc:creator>
  <dc:description/>
  <cp:keywords/>
  <dc:language>en-US</dc:language>
  <cp:lastModifiedBy>HP</cp:lastModifiedBy>
  <dcterms:modified xsi:type="dcterms:W3CDTF">2018-09-18T08:35:00Z</dcterms:modified>
  <cp:revision>2</cp:revision>
  <dc:subject/>
  <dc:title>2018年9月18日教研组活动张秀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