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高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数学教学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具体目标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获得必要的数学基础知识和基本技能，理解基本的数学概念、数学结论的本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了解概念、结论等产生的背景、应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会其中所蕴涵的数学思想和方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及它们在后续学习中的作用。通过不同形式的自主学习、探究活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验数学发现和创造的历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高空间想象、抽象概括、推理论证、运算求解、数据处理等基本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提高数学地提出、分析和解决问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括简单的实际问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的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数学表达和交流的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展独立获取数学知识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szCs w:val="21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发展数学应用意识和创新意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力求对现实世界中蕴涵的一些数学模式进行思考和做出判断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b/>
          <w:sz w:val="30"/>
          <w:szCs w:val="30"/>
        </w:rPr>
        <w:t>方法与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组织本备课组教师开展新课程标准学习，明确新课标的具体要求。在市新课程培训的基础上，每人结合教学实际，积极撰写论文和学习心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组织好每周的集体备课，充分发挥老教师的经验，年轻教师的创新精神，深入研究教学方法，做到定时间、定内容、定中心发言人，负责每周的老师具体要求作好中心发言，编好教学案和配套练习，并组织好周末练习及单元的测试等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集体备课的基础上，要求再进行二次备课，结合自己班级的特点，设计好自己的课堂，通过集体备课，让每一位教师尽快适应新课改的教学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提倡互相学习，本学期组织备课组内的公开课，每人至少一次，课后对照新课标的要求组织评课研讨，每个老师本学期听课不少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切实抓好强化训练、午训、晚训练，首先要精选试题，立足于中、低档题目，不能盲目拔高，追求“一次到位”，去建造空中楼阁。要注重知识的巩固和滚动，并要求做到批改、讲评及时、到位，同时要求学生去反思错解原因，以达到巩固知识，提高能力</w:t>
      </w:r>
      <w:r>
        <w:rPr>
          <w:rFonts w:ascii="宋体" w:hAnsi="宋体" w:cs="宋体"/>
          <w:sz w:val="24"/>
          <w:szCs w:val="24"/>
          <w:lang w:val="en-US" w:eastAsia="zh-CN"/>
        </w:rPr>
        <w:t>的目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轮复习的侧重点与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firstLine="6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主要进行一轮复习，这一轮复习是打好基础，形成血肉之躯的过程。这一轮复习要求我们立足每个考点单元，初步建立知识结构，内容跨度小，侧重识记理解，强调解题的准确性。这一阶段的目的是辨析各知识块内的基本概念及其相互关系，对主干知识进行梳理串联构成科学、系统的知识网络，重点在章节复习，单元测试上下功夫。这一轮复习我们计划以小题再现形式对知识方法进行梳理，每节课选取两个左右的典型例题并配以相应的变式训练，要求课堂教学反馈真实及时，课后作业巩固需要符合学情，控制难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本学期的练习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限时练习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每天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sz w:val="24"/>
          <w:szCs w:val="24"/>
        </w:rPr>
        <w:t>的练习时间，用于检验学生</w:t>
      </w:r>
      <w:r>
        <w:rPr>
          <w:rFonts w:ascii="宋体" w:hAnsi="宋体" w:cs="宋体"/>
          <w:sz w:val="24"/>
          <w:szCs w:val="24"/>
          <w:lang w:val="en-US" w:eastAsia="zh-CN"/>
        </w:rPr>
        <w:t>的基础知识和</w:t>
      </w:r>
      <w:r>
        <w:rPr>
          <w:rFonts w:ascii="宋体" w:hAnsi="宋体" w:cs="宋体"/>
          <w:sz w:val="24"/>
          <w:szCs w:val="24"/>
        </w:rPr>
        <w:t>典型错误，从而让学生更好的掌握所学知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天作业：布置当天所学</w:t>
      </w:r>
      <w:r>
        <w:rPr>
          <w:rFonts w:ascii="宋体" w:hAnsi="宋体" w:cs="宋体"/>
          <w:sz w:val="24"/>
          <w:szCs w:val="24"/>
          <w:lang w:val="en-US" w:eastAsia="zh-CN"/>
        </w:rPr>
        <w:t>知识点相应</w:t>
      </w:r>
      <w:r>
        <w:rPr>
          <w:rFonts w:ascii="宋体" w:hAnsi="宋体" w:cs="宋体"/>
          <w:sz w:val="24"/>
          <w:szCs w:val="24"/>
        </w:rPr>
        <w:t>课堂任务，</w:t>
      </w:r>
      <w:r>
        <w:rPr>
          <w:rFonts w:ascii="宋体" w:hAnsi="宋体" w:cs="宋体"/>
          <w:sz w:val="24"/>
          <w:szCs w:val="24"/>
          <w:lang w:val="en-US" w:eastAsia="zh-CN"/>
        </w:rPr>
        <w:t>选题要精，主要是选择一些蕴含有基本数学思想方法的问题，让学在做中能掌握通式通法，</w:t>
      </w:r>
      <w:r>
        <w:rPr>
          <w:rFonts w:ascii="宋体" w:hAnsi="宋体" w:cs="宋体"/>
          <w:sz w:val="24"/>
          <w:szCs w:val="24"/>
        </w:rPr>
        <w:t>更好的理解当天知识，达到巩固的目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周练：</w:t>
      </w:r>
      <w:r>
        <w:rPr>
          <w:rFonts w:ascii="宋体" w:hAnsi="宋体" w:cs="宋体"/>
          <w:sz w:val="24"/>
          <w:szCs w:val="24"/>
          <w:lang w:val="en-US" w:eastAsia="zh-CN"/>
        </w:rPr>
        <w:t>考察学生的独立思考能力和应试能力，选择题型以中档题为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突出对基础知识、基本方法，解题步骤规范化等方式的考察，在周练过程中对一些重点问题、易错问题进行滚动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对学生的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每位学生准备一个文件夹，用于整理数学相关试卷，学案，以及其他相关资料，从而让学生有资料可用可查，同时一些重要内容用红笔标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错题本：整理在练习及考试中的错误题型，让学生能在错误中吸取教训，同时在今后的复习中也有了重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活动安排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/>
      </w:pPr>
      <w:r>
        <w:rPr/>
        <w:t>推磨听课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于光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董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兰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国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</w:t>
            </w:r>
            <w:r>
              <w:rPr>
                <w:lang w:val="en-US" w:eastAsia="zh-CN"/>
              </w:rPr>
              <w:t>红</w:t>
            </w:r>
            <w:r>
              <w:rPr/>
              <w:t>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邬颖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力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卲思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1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夏至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柏寿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备课组集体活动时间为每周四上午第一、二节课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每周都有限时训练和周周测，请各位老师提前布置好任务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j</dc:creator>
  <dc:description/>
  <dc:language>en-US</dc:language>
  <cp:lastModifiedBy>wyj</cp:lastModifiedBy>
  <dcterms:modified xsi:type="dcterms:W3CDTF">2018-09-05T01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