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：几何体的侧面积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ind w:left="1260" w:hanging="105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知识目标：</w:t>
      </w:r>
      <w:r>
        <w:rPr/>
        <w:t>正确理解</w:t>
      </w:r>
      <w:r>
        <w:rPr/>
        <w:t>直棱柱、正棱锥、正棱台以及圆柱、圆锥、圆台侧面积公式，并且用它们解决简单的问题．</w:t>
      </w:r>
    </w:p>
    <w:p>
      <w:pPr>
        <w:pStyle w:val="Normal"/>
        <w:ind w:left="1260" w:hanging="1050"/>
        <w:rPr/>
      </w:pPr>
      <w:r>
        <w:rPr>
          <w:rFonts w:ascii="黑体;SimHei" w:hAnsi="黑体;SimHei" w:eastAsia="黑体;SimHei"/>
        </w:rPr>
        <w:t>能力目标：</w:t>
      </w:r>
      <w:r>
        <w:rPr/>
        <w:t>培养学生的空间想象能力、分析问题、解决问题的能力、逻辑推理的能力，使学生初步掌握将空间问题转化为平面问题的数学思想．</w:t>
      </w:r>
    </w:p>
    <w:p>
      <w:pPr>
        <w:pStyle w:val="Normal"/>
        <w:ind w:left="1260" w:hanging="10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情感目标：</w:t>
      </w:r>
      <w:r>
        <w:rPr/>
        <w:t>通过本节内容的学习，培养学生不断探索发现新知识的精神，渗透事物的相互转化和理论联系实际的辩证唯物主义观点．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．问题情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怎样计算一些简单几何体的表面积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棱柱、正棱锥、正棱台的侧面展开图分别是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圆柱、圆锥、圆台的侧面展开图分别是什么？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学生活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推导直棱柱、正棱锥、正棱台的侧面积公式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推导圆柱、圆锥、圆台的侧面积公式？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建构数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直棱柱：</w:t>
      </w:r>
    </w:p>
    <w:p>
      <w:pPr>
        <w:pStyle w:val="Normal"/>
        <w:spacing w:lineRule="auto" w:line="360"/>
        <w:ind w:firstLine="525"/>
        <w:rPr/>
      </w:pPr>
      <w:r>
        <w:rPr/>
        <w:t>正棱柱：</w:t>
      </w:r>
    </w:p>
    <w:p>
      <w:pPr>
        <w:pStyle w:val="Normal"/>
        <w:spacing w:lineRule="auto" w:line="360"/>
        <w:ind w:firstLine="525"/>
        <w:rPr/>
      </w:pPr>
      <w:r>
        <w:rPr/>
        <w:t>直棱柱的侧面积公式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正棱锥：</w:t>
      </w:r>
    </w:p>
    <w:p>
      <w:pPr>
        <w:pStyle w:val="Normal"/>
        <w:spacing w:lineRule="auto" w:line="360"/>
        <w:ind w:firstLine="525"/>
        <w:rPr/>
      </w:pPr>
      <w:r>
        <w:rPr/>
        <w:t>正棱锥的侧面积公式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正棱台：</w:t>
      </w:r>
    </w:p>
    <w:p>
      <w:pPr>
        <w:pStyle w:val="Normal"/>
        <w:spacing w:lineRule="auto" w:line="360"/>
        <w:ind w:firstLine="525"/>
        <w:rPr/>
      </w:pPr>
      <w:r>
        <w:rPr/>
        <w:t>正棱台的侧面积公式：</w:t>
      </w:r>
    </w:p>
    <w:p>
      <w:pPr>
        <w:pStyle w:val="Normal"/>
        <w:ind w:firstLine="105"/>
        <w:rPr/>
      </w:pPr>
      <w:r>
        <w:rPr/>
        <w:t>正棱柱、正棱锥、正棱台的侧面积公式之间的关系图：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7425" cy="59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96880"/>
                          <a:chOff x="0" y="0"/>
                          <a:chExt cx="6067440" cy="59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6744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97200"/>
                            <a:ext cx="161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98720"/>
                            <a:ext cx="399960" cy="198000"/>
                          </a:xfrm>
                          <a:prstGeom prst="leftArrow">
                            <a:avLst>
                              <a:gd name="adj1" fmla="val 50000"/>
                              <a:gd name="adj2" fmla="val 50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66080" y="0"/>
                            <a:ext cx="539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0320" y="99000"/>
                            <a:ext cx="161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99000"/>
                            <a:ext cx="161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236880"/>
                            <a:ext cx="399960" cy="198000"/>
                          </a:xfrm>
                          <a:prstGeom prst="rightArrow">
                            <a:avLst>
                              <a:gd name="adj1" fmla="val 50000"/>
                              <a:gd name="adj2" fmla="val 50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3760" y="28440"/>
                            <a:ext cx="539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47pt" coordorigin="0,0" coordsize="9555,940">
                <v:rect id="shape_0" stroked="f" o:allowincell="f" style="position:absolute;left:0;top:1;width:9554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153;width:254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730;top:313;width:629;height:31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4;top:0;width:848;height:4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65;top:156;width:254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6;top:156;width:254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135;top:373;width:62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90;top:45;width:848;height:42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圆柱、圆锥、圆台的侧面积公式之间的关系图：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7425" cy="596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96880"/>
                          <a:chOff x="0" y="0"/>
                          <a:chExt cx="6067440" cy="59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6744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97200"/>
                            <a:ext cx="161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98720"/>
                            <a:ext cx="399960" cy="198000"/>
                          </a:xfrm>
                          <a:prstGeom prst="leftArrow">
                            <a:avLst>
                              <a:gd name="adj1" fmla="val 50000"/>
                              <a:gd name="adj2" fmla="val 50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66080" y="0"/>
                            <a:ext cx="539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0320" y="99000"/>
                            <a:ext cx="161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99000"/>
                            <a:ext cx="162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236880"/>
                            <a:ext cx="399960" cy="198000"/>
                          </a:xfrm>
                          <a:prstGeom prst="rightArrow">
                            <a:avLst>
                              <a:gd name="adj1" fmla="val 50000"/>
                              <a:gd name="adj2" fmla="val 50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03760" y="28440"/>
                            <a:ext cx="539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47pt" coordorigin="0,0" coordsize="9555,940">
                <v:rect id="shape_0" stroked="f" o:allowincell="f" style="position:absolute;left:0;top:1;width:9554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5;top:153;width:254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313;width:629;height:31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4;top:0;width:848;height:4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65;top:156;width:254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6;top:156;width:256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373;width:62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90;top:45;width:848;height:42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．数学运用</w:t>
      </w:r>
    </w:p>
    <w:p>
      <w:pPr>
        <w:pStyle w:val="Normal"/>
        <w:ind w:left="630" w:hanging="630"/>
        <w:rPr/>
      </w:pPr>
      <w:r>
        <w:rPr/>
        <w:t>例</w:t>
      </w:r>
      <w:r>
        <w:rPr/>
        <w:t>1</w:t>
      </w:r>
      <w:r>
        <w:rPr/>
        <w:t>：设计一个正四棱锥形冷水塔塔顶，高是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底面的边长是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制造这种塔顶需要多少平方米铁板？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点评：</w:t>
      </w:r>
    </w:p>
    <w:p>
      <w:pPr>
        <w:pStyle w:val="Normal"/>
        <w:ind w:left="630" w:hanging="630"/>
        <w:rPr/>
      </w:pPr>
      <w:r>
        <w:rPr/>
        <w:t>例</w:t>
      </w:r>
      <w:r>
        <w:rPr/>
        <w:t>2</w:t>
      </w:r>
      <w:r>
        <w:rPr/>
        <w:t>：已知三棱锥的底面是正三角形其边长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侧棱与高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/>
        <w:t>，求三棱锥的侧面积及表面积．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练习：（</w:t>
      </w:r>
      <w:r>
        <w:rPr/>
        <w:t>1</w:t>
      </w:r>
      <w:r>
        <w:rPr/>
        <w:t>）课本</w:t>
      </w:r>
      <w:r>
        <w:rPr/>
        <w:t xml:space="preserve">P49  </w:t>
      </w:r>
      <w:r>
        <w:rPr/>
        <w:t>练习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 xml:space="preserve">5  </w:t>
      </w:r>
    </w:p>
    <w:p>
      <w:pPr>
        <w:pStyle w:val="Normal"/>
        <w:ind w:left="630" w:hanging="105"/>
        <w:rPr/>
      </w:pPr>
      <w:r>
        <w:rPr/>
        <w:t>（</w:t>
      </w:r>
      <w:r>
        <w:rPr/>
        <w:t>2</w:t>
      </w:r>
      <w:r>
        <w:rPr/>
        <w:t>）设正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侧面积是底面积的</w:t>
      </w:r>
      <w:r>
        <w:rPr/>
        <w:t>2</w:t>
      </w:r>
      <w:r>
        <w:rPr/>
        <w:t>倍，正三棱锥的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此三棱锥的表面积．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例</w:t>
      </w:r>
      <w:r>
        <w:rPr/>
        <w:t>3</w:t>
      </w:r>
      <w:r>
        <w:rPr/>
        <w:t>：一个直角梯形上底、下底和高之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将此直角梯形以垂直于底的腰为轴旋转一周形成一个圆台，求这个圆台上底面积、下底面积和侧面积之比．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例</w:t>
      </w:r>
      <w:r>
        <w:rPr/>
        <w:t>4</w:t>
      </w:r>
      <w:r>
        <w:rPr/>
        <w:t>：已知圆锥的底面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内接与圆锥，求这个正方体的棱长．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练习：已知一个圆锥的底面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在其内部有一个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内接圆柱，（</w:t>
      </w:r>
      <w:r>
        <w:rPr/>
        <w:t>1</w:t>
      </w:r>
      <w:r>
        <w:rPr/>
        <w:t>）求圆柱的侧面积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何值时，圆柱的侧面积最大？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五．回顾小结：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六．课外作业：</w:t>
      </w:r>
    </w:p>
    <w:p>
      <w:pPr>
        <w:pStyle w:val="Normal"/>
        <w:ind w:firstLine="420"/>
        <w:rPr/>
      </w:pPr>
      <w:r>
        <w:rPr/>
        <w:t>课本</w:t>
      </w:r>
      <w:r>
        <w:rPr/>
        <w:t xml:space="preserve">P57  </w:t>
      </w:r>
      <w:r>
        <w:rPr/>
        <w:t>习题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【教后反思】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/>
      <w:t xml:space="preserve">2 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56:00Z</dcterms:created>
  <dc:creator>徐芸</dc:creator>
  <dc:description/>
  <cp:keywords/>
  <dc:language>en-US</dc:language>
  <cp:lastModifiedBy>Julian</cp:lastModifiedBy>
  <dcterms:modified xsi:type="dcterms:W3CDTF">2008-05-25T23:35:00Z</dcterms:modified>
  <cp:revision>3</cp:revision>
  <dc:subject/>
  <dc:title>课题：二倍角的三角函数</dc:title>
</cp:coreProperties>
</file>