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课题：空间两条直线的位置关系（二）</w:t>
      </w:r>
    </w:p>
    <w:p>
      <w:pPr>
        <w:pStyle w:val="Normal"/>
        <w:rPr/>
      </w:pPr>
      <w:r>
        <w:rPr/>
        <w:t>【教学目标】</w:t>
      </w:r>
    </w:p>
    <w:p>
      <w:pPr>
        <w:pStyle w:val="Normal"/>
        <w:ind w:left="1260" w:hanging="1050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</w:rPr>
        <w:t>知识目标：</w:t>
      </w:r>
      <w:r>
        <w:rPr>
          <w:rFonts w:ascii="宋体;SimSun" w:hAnsi="宋体;SimSun" w:cs="宋体;SimSun"/>
        </w:rPr>
        <w:t>判断和证明异面直线的方法，</w:t>
      </w:r>
      <w:r>
        <w:rPr/>
        <w:t>理解并掌握异面直线所成角的定义，会用平移转换法求异面直线所成的角．</w:t>
      </w:r>
    </w:p>
    <w:p>
      <w:pPr>
        <w:pStyle w:val="Normal"/>
        <w:ind w:left="1260" w:hanging="1050"/>
        <w:rPr/>
      </w:pPr>
      <w:r>
        <w:rPr>
          <w:rFonts w:ascii="黑体;SimHei" w:hAnsi="黑体;SimHei" w:eastAsia="黑体;SimHei"/>
        </w:rPr>
        <w:t>能力目标：</w:t>
      </w:r>
      <w:r>
        <w:rPr/>
        <w:t>培养学生的空间想象能力、分析问题、解决问题的能力、逻辑推理的能力，使学生初步掌握将空间问题转化为平面问题的数学思想．</w:t>
      </w:r>
    </w:p>
    <w:p>
      <w:pPr>
        <w:pStyle w:val="Normal"/>
        <w:ind w:left="1260" w:hanging="105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</w:rPr>
        <w:t>情感目标：</w:t>
      </w:r>
      <w:r>
        <w:rPr/>
        <w:t>通过本节内容的学习，培养学生不断探索发现新知识的精神，渗透事物的相互转化和理论联系实际的辩证唯物主义观点．</w:t>
      </w:r>
    </w:p>
    <w:p>
      <w:pPr>
        <w:pStyle w:val="Normal"/>
        <w:rPr/>
      </w:pPr>
      <w:r>
        <w:rPr/>
        <w:t>【教学过程】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．问题情境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00550</wp:posOffset>
                </wp:positionH>
                <wp:positionV relativeFrom="paragraph">
                  <wp:posOffset>229235</wp:posOffset>
                </wp:positionV>
                <wp:extent cx="1861820" cy="13341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920" cy="1334160"/>
                          <a:chOff x="0" y="0"/>
                          <a:chExt cx="1861920" cy="133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61920" cy="133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240" y="307440"/>
                            <a:ext cx="3607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99080"/>
                            <a:ext cx="31608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5520" y="1099080"/>
                            <a:ext cx="31608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45480" y="802080"/>
                            <a:ext cx="316080" cy="2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20840" y="731520"/>
                            <a:ext cx="32832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45520" y="396360"/>
                            <a:ext cx="3607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478880" y="0"/>
                            <a:ext cx="3607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39120" y="0"/>
                            <a:ext cx="3740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8960" y="20844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640" y="208440"/>
                            <a:ext cx="3999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505440"/>
                            <a:ext cx="93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2120" y="208440"/>
                            <a:ext cx="3999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50544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50544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20844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20844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901800"/>
                            <a:ext cx="93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640" y="901800"/>
                            <a:ext cx="3999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198800"/>
                            <a:ext cx="93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2120" y="901800"/>
                            <a:ext cx="3999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505440"/>
                            <a:ext cx="1333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18.05pt;width:146.6pt;height:105.05pt" coordorigin="6930,361" coordsize="2932,2101">
                <v:rect id="shape_0" stroked="f" o:allowincell="f" style="position:absolute;left:6930;top:361;width:2931;height:2100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49;top:845;width:567;height:483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6930;top:2092;width:497;height:368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8734;top:2092;width:497;height:368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9364;top:1624;width:497;height:386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7593;top:1513;width:516;height:368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8734;top:985;width:567;height:483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9259;top:361;width:567;height:483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7464;top:361;width:588;height:483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line id="shape_0" from="7999,689" to="9468,6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69,689" to="7998,115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69,1157" to="8838,11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39,689" to="9468,115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69,1157" to="7369,22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39,1157" to="8839,22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469,689" to="9469,17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99,689" to="7999,178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999,1781" to="9468,178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369,1781" to="7998,2248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369,2249" to="8838,22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39,1781" to="9468,224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69,1157" to="9468,178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宋体;SimSun" w:hAnsi="宋体;SimSun" w:cs="宋体;SimSun"/>
        </w:rPr>
        <w:t>在长方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中，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具有怎样的位置关系？说明理由？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．学生活动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证明：过平面内一点与平面外一点的直线，和这个平面内不经过该点的直线是异面直线</w:t>
      </w:r>
      <w:r>
        <w:rPr>
          <w:rFonts w:ascii="黑体;SimHei" w:hAnsi="黑体;SimHei" w:eastAsia="黑体;SimHei"/>
        </w:rPr>
        <w:t>．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．建构数学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异面直线常见几种作法：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判断和证明异面直线的方法：①定义法（反证法）；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异面直线的判定定理：</w:t>
      </w:r>
    </w:p>
    <w:p>
      <w:pPr>
        <w:pStyle w:val="Normal"/>
        <w:spacing w:lineRule="auto" w:line="360"/>
        <w:ind w:firstLine="17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符号表示：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异面直线所成的角：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异面直线所成角的范围是：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两直线互相垂直：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．数学运用</w:t>
      </w:r>
    </w:p>
    <w:p>
      <w:pPr>
        <w:pStyle w:val="Normal"/>
        <w:ind w:left="315" w:hanging="315"/>
        <w:rPr/>
      </w:pPr>
      <w:r>
        <w:rPr/>
        <w:t>例</w:t>
      </w:r>
      <w:r>
        <w:rPr/>
        <w:t>1</w:t>
      </w:r>
      <w:r>
        <w:rPr/>
        <w:t>：</w:t>
      </w:r>
      <w:r>
        <w:rPr/>
        <w:t>1</w:t>
      </w:r>
      <w:r>
        <w:rPr/>
        <w:t>．指出下列命题是否正确，并说明理由：</w:t>
      </w:r>
    </w:p>
    <w:p>
      <w:pPr>
        <w:pStyle w:val="Normal"/>
        <w:ind w:left="315" w:firstLine="525"/>
        <w:rPr/>
      </w:pPr>
      <w:r>
        <w:rPr/>
        <w:t>（</w:t>
      </w:r>
      <w:r>
        <w:rPr/>
        <w:t>1</w:t>
      </w:r>
      <w:r>
        <w:rPr/>
        <w:t>）过直线外一点可作无数条直线与已知直线成异面直线；</w:t>
      </w:r>
    </w:p>
    <w:p>
      <w:pPr>
        <w:pStyle w:val="Normal"/>
        <w:ind w:left="315" w:firstLine="525"/>
        <w:rPr/>
      </w:pPr>
      <w:r>
        <w:rPr/>
        <w:t>（</w:t>
      </w:r>
      <w:r>
        <w:rPr/>
        <w:t>2</w:t>
      </w:r>
      <w:r>
        <w:rPr/>
        <w:t>）过直线外一点只有一条直线与已知直线垂直；</w:t>
      </w:r>
    </w:p>
    <w:p>
      <w:pPr>
        <w:pStyle w:val="Normal"/>
        <w:ind w:left="315" w:firstLine="525"/>
        <w:rPr/>
      </w:pPr>
      <w:r>
        <w:rPr/>
        <w:t>（</w:t>
      </w:r>
      <w:r>
        <w:rPr/>
        <w:t>3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a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b</m:t>
        </m:r>
      </m:oMath>
      <w:r>
        <w:rPr/>
        <w:t>；</w:t>
      </w:r>
    </w:p>
    <w:p>
      <w:pPr>
        <w:pStyle w:val="Normal"/>
        <w:ind w:left="315" w:firstLine="525"/>
        <w:rPr/>
      </w:pPr>
      <w:r>
        <w:rPr/>
        <w:t>（</w:t>
      </w:r>
      <w:r>
        <w:rPr/>
        <w:t>4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c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c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</m:oMath>
      <w:r>
        <w:rPr/>
        <w:t>；</w:t>
      </w:r>
    </w:p>
    <w:p>
      <w:pPr>
        <w:pStyle w:val="Normal"/>
        <w:ind w:left="315" w:firstLine="525"/>
        <w:rPr/>
      </w:pPr>
      <w:r>
        <w:rPr/>
        <w:t>（</w:t>
      </w:r>
      <w:r>
        <w:rPr/>
        <w:t>5</w:t>
      </w:r>
      <w:r>
        <w:rPr/>
        <w:t>）分别与异面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都相交的两条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一定是异面直线；</w:t>
      </w:r>
    </w:p>
    <w:p>
      <w:pPr>
        <w:pStyle w:val="Normal"/>
        <w:ind w:left="315" w:firstLine="210"/>
        <w:rPr/>
      </w:pPr>
      <w:r>
        <w:rPr/>
        <w:t>2</w:t>
      </w:r>
      <w:r>
        <w:rPr/>
        <w:t>．在两个相交平面内各画一条直线，使它们成为：</w:t>
      </w:r>
    </w:p>
    <w:p>
      <w:pPr>
        <w:pStyle w:val="Normal"/>
        <w:ind w:left="315" w:firstLine="525"/>
        <w:rPr/>
      </w:pPr>
      <w:r>
        <w:rPr/>
        <w:t>（</w:t>
      </w:r>
      <w:r>
        <w:rPr/>
        <w:t>1</w:t>
      </w:r>
      <w:r>
        <w:rPr/>
        <w:t>）平行直线；（</w:t>
      </w:r>
      <w:r>
        <w:rPr/>
        <w:t>2</w:t>
      </w:r>
      <w:r>
        <w:rPr/>
        <w:t>）相交直线；（</w:t>
      </w:r>
      <w:r>
        <w:rPr/>
        <w:t>3</w:t>
      </w:r>
      <w:r>
        <w:rPr/>
        <w:t>）异面直线；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  <w:t>例</w:t>
      </w:r>
      <w:r>
        <w:rPr/>
        <w:t>2</w:t>
      </w:r>
      <w:r>
        <w:rPr/>
        <w:t>．证明：如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是两条异面直线，那么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一定是异面直线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例</w:t>
      </w:r>
      <w:r>
        <w:rPr/>
        <w:t>3</w:t>
      </w:r>
      <w:r>
        <w:rPr/>
        <w:t>．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是棱长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正方体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正方体的哪些棱所在的直线与直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是异面直线？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求异面直线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所成的角；（</w:t>
      </w:r>
      <w:r>
        <w:rPr/>
        <w:t>3</w:t>
      </w:r>
      <w:r>
        <w:rPr/>
        <w:t>）求异面直线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所成的角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67200</wp:posOffset>
                </wp:positionH>
                <wp:positionV relativeFrom="paragraph">
                  <wp:posOffset>-635</wp:posOffset>
                </wp:positionV>
                <wp:extent cx="1861820" cy="151257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920" cy="1512720"/>
                          <a:chOff x="0" y="0"/>
                          <a:chExt cx="1861920" cy="15127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861920" cy="151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2240" y="307440"/>
                            <a:ext cx="3607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1277640"/>
                            <a:ext cx="31608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145520" y="1277640"/>
                            <a:ext cx="31608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545480" y="980280"/>
                            <a:ext cx="316080" cy="2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20840" y="910080"/>
                            <a:ext cx="32832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145520" y="396360"/>
                            <a:ext cx="3607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478880" y="0"/>
                            <a:ext cx="3607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39120" y="0"/>
                            <a:ext cx="3740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8960" y="20844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640" y="208440"/>
                            <a:ext cx="3999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505440"/>
                            <a:ext cx="93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2120" y="208440"/>
                            <a:ext cx="3999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505440"/>
                            <a:ext cx="720" cy="88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505440"/>
                            <a:ext cx="720" cy="88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208440"/>
                            <a:ext cx="720" cy="88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208440"/>
                            <a:ext cx="720" cy="88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1080000"/>
                            <a:ext cx="93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640" y="1080000"/>
                            <a:ext cx="3999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377360"/>
                            <a:ext cx="93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2120" y="1080000"/>
                            <a:ext cx="3999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-0.05pt;width:146.6pt;height:119.1pt" coordorigin="6720,-1" coordsize="2932,2382">
                <v:rect id="shape_0" stroked="f" o:allowincell="f" style="position:absolute;left:6720;top:-1;width:2931;height:2381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739;top:483;width:567;height:483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f" o:allowincell="f" style="position:absolute;left:6720;top:2011;width:497;height:368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8524;top:2011;width:497;height:368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9154;top:1543;width:497;height:386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7383;top:1432;width:516;height:368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8524;top:623;width:567;height:483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9049;top:-1;width:567;height:483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stroked="f" o:allowincell="f" style="position:absolute;left:7254;top:-1;width:588;height:483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line id="shape_0" from="7789,327" to="9258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59,327" to="7788,7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159,795" to="8628,7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29,327" to="9258,7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159,795" to="7159,21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29,795" to="8629,21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259,327" to="9259,17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89,327" to="7789,171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789,1700" to="9258,170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159,1700" to="7788,2167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159,2168" to="8628,21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29,1700" to="9258,216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分别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中点，求异面直线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/>
        <w:t>所成角的大小．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  <w:t>注意：正方体中常见的结论：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</w:rPr>
        <w:t>五．回顾小结：</w:t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</w:rPr>
        <w:t>六．课外作业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，求证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为异面直线．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67225</wp:posOffset>
                </wp:positionH>
                <wp:positionV relativeFrom="paragraph">
                  <wp:posOffset>41910</wp:posOffset>
                </wp:positionV>
                <wp:extent cx="1600835" cy="1036955"/>
                <wp:effectExtent l="3810" t="5080" r="317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1036800"/>
                          <a:chOff x="0" y="0"/>
                          <a:chExt cx="1600920" cy="10368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720" y="0"/>
                            <a:ext cx="1600200" cy="103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10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95360"/>
                            <a:ext cx="100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990720"/>
                            <a:ext cx="100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665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080" y="0"/>
                            <a:ext cx="4665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95360"/>
                            <a:ext cx="6001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495360"/>
                            <a:ext cx="6001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080" y="99000"/>
                            <a:ext cx="4672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79236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200240" y="792000"/>
                            <a:ext cx="33588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066320" y="0"/>
                            <a:ext cx="3358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733320" y="433800"/>
                            <a:ext cx="31068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676800" y="28080"/>
                            <a:ext cx="3106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466560" y="593640"/>
                            <a:ext cx="2977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62000" y="453240"/>
                            <a:ext cx="3358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3.3pt;width:126.05pt;height:81.65pt" coordorigin="7035,66" coordsize="2521,1633">
                <v:rect id="shape_0" stroked="f" o:allowincell="f" style="position:absolute;left:7036;top:66;width:2519;height:163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771,66" to="9345,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36,846" to="8610,8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81,1626" to="9555,16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35,66" to="7769,84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610,66" to="9344,84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36,846" to="7980,16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11,846" to="9555,16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61,222" to="8296,84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876,1314" to="8925,13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925;top:1313;width:528;height:384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stroked="f" o:allowincell="f" style="position:absolute;left:8714;top:66;width:528;height:463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stroked="f" o:allowincell="f" style="position:absolute;left:8190;top:749;width:488;height:384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shape id="shape_0" stroked="f" o:allowincell="f" style="position:absolute;left:8101;top:110;width:488;height:422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stroked="f" o:allowincell="f" style="position:absolute;left:7770;top:1001;width:468;height:384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shape id="shape_0" stroked="f" o:allowincell="f" style="position:absolute;left:7290;top:780;width:528;height:403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在正方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</w:rPr>
        <w:t>分别为棱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</w:rPr>
        <w:t>的中点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证：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rFonts w:ascii="宋体;SimSun" w:hAnsi="宋体;SimSun" w:cs="宋体;SimSun"/>
        </w:rPr>
        <w:t>所成的角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【教后反思】</w:t>
      </w:r>
    </w:p>
    <w:sectPr>
      <w:headerReference w:type="default" r:id="rId46"/>
      <w:footerReference w:type="default" r:id="rId4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京市秦淮中学教学案</w:t>
    </w:r>
    <w:r>
      <w:rPr>
        <w:rFonts w:eastAsia="Times New Roman"/>
      </w:rPr>
      <w:t xml:space="preserve">                                  </w:t>
    </w:r>
    <w:r>
      <w:rPr/>
      <w:t>必修</w:t>
    </w:r>
    <w:r>
      <w:rPr/>
      <w:t xml:space="preserve">2                                    </w:t>
    </w:r>
    <w:r>
      <w:rPr/>
      <w:t>高一数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4.wmf"/><Relationship Id="rId30" Type="http://schemas.openxmlformats.org/officeDocument/2006/relationships/image" Target="media/image5.wmf"/><Relationship Id="rId31" Type="http://schemas.openxmlformats.org/officeDocument/2006/relationships/image" Target="media/image6.wmf"/><Relationship Id="rId32" Type="http://schemas.openxmlformats.org/officeDocument/2006/relationships/image" Target="media/image7.wmf"/><Relationship Id="rId33" Type="http://schemas.openxmlformats.org/officeDocument/2006/relationships/image" Target="media/image8.wmf"/><Relationship Id="rId34" Type="http://schemas.openxmlformats.org/officeDocument/2006/relationships/image" Target="media/image9.wmf"/><Relationship Id="rId35" Type="http://schemas.openxmlformats.org/officeDocument/2006/relationships/image" Target="media/image10.wmf"/><Relationship Id="rId36" Type="http://schemas.openxmlformats.org/officeDocument/2006/relationships/image" Target="media/image11.wmf"/><Relationship Id="rId37" Type="http://schemas.openxmlformats.org/officeDocument/2006/relationships/image" Target="media/image12.wmf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9.wmf"/><Relationship Id="rId41" Type="http://schemas.openxmlformats.org/officeDocument/2006/relationships/image" Target="media/image10.wmf"/><Relationship Id="rId42" Type="http://schemas.openxmlformats.org/officeDocument/2006/relationships/image" Target="media/image11.wmf"/><Relationship Id="rId43" Type="http://schemas.openxmlformats.org/officeDocument/2006/relationships/image" Target="media/image12.wmf"/><Relationship Id="rId44" Type="http://schemas.openxmlformats.org/officeDocument/2006/relationships/image" Target="media/image13.wmf"/><Relationship Id="rId45" Type="http://schemas.openxmlformats.org/officeDocument/2006/relationships/image" Target="media/image14.wmf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7:55:00Z</dcterms:created>
  <dc:creator>徐芸</dc:creator>
  <dc:description/>
  <dc:language>en-US</dc:language>
  <cp:lastModifiedBy>徐芸</cp:lastModifiedBy>
  <dcterms:modified xsi:type="dcterms:W3CDTF">2008-05-04T08:00:00Z</dcterms:modified>
  <cp:revision>3</cp:revision>
  <dc:subject/>
  <dc:title>课题：二倍角的三角函数</dc:title>
</cp:coreProperties>
</file>