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空间两条直线的位置关系（一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知识目标：</w:t>
      </w:r>
      <w:r>
        <w:rPr>
          <w:rFonts w:ascii="宋体;SimSun" w:hAnsi="宋体;SimSun" w:cs="宋体;SimSun"/>
          <w:szCs w:val="21"/>
        </w:rPr>
        <w:t>了解空间中两条直线的位置关系；理解并掌握公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理解并掌握等角定理；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能力目标：</w:t>
      </w:r>
      <w:r>
        <w:rPr>
          <w:rFonts w:ascii="宋体;SimSun" w:hAnsi="宋体;SimSun" w:cs="宋体;SimSun"/>
          <w:szCs w:val="21"/>
        </w:rPr>
        <w:t>培养学生的空间想象能力</w:t>
      </w:r>
      <w:r>
        <w:rPr/>
        <w:t>．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>
          <w:rFonts w:ascii="宋体;SimSun" w:hAnsi="宋体;SimSun" w:cs="宋体;SimSun"/>
          <w:szCs w:val="21"/>
        </w:rPr>
        <w:t>让学生感受到掌握空间两直线关系的必要性，提高学生的学习兴趣</w:t>
      </w:r>
      <w:r>
        <w:rPr/>
        <w:t>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内两条直线的位置关系只有平行和相交，那么空间两条直线的位置关系有哪些呢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2160905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882080"/>
                          <a:chOff x="0" y="0"/>
                          <a:chExt cx="21610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1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360" cy="1781640"/>
                          </a:xfrm>
                        </wpg:grpSpPr>
                        <wps:wsp>
                          <wps:cNvSpPr/>
                          <wps:spPr>
                            <a:xfrm>
                              <a:off x="690120" y="18972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5692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89720"/>
                              <a:ext cx="3765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189720"/>
                              <a:ext cx="3765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51880"/>
                              <a:ext cx="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551880"/>
                              <a:ext cx="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189720"/>
                              <a:ext cx="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9720"/>
                              <a:ext cx="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27116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63908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271160"/>
                              <a:ext cx="3765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1271160"/>
                              <a:ext cx="3765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0800"/>
                              <a:ext cx="33912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280" y="1547640"/>
                              <a:ext cx="3160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43960" y="1547640"/>
                              <a:ext cx="3160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1240" y="1095480"/>
                              <a:ext cx="3160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7760" y="1077480"/>
                              <a:ext cx="3283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43960" y="461160"/>
                              <a:ext cx="33912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21240" y="99000"/>
                              <a:ext cx="33912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21560" y="0"/>
                              <a:ext cx="35172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.05pt;width:170.15pt;height:148.2pt" coordorigin="6720,201" coordsize="3403,2964">
                <v:rect id="shape_0" stroked="f" o:allowincell="f" style="position:absolute;left:6720;top:201;width:3402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720;top:201;width:3402;height:2806">
                  <v:line id="shape_0" from="7807,500" to="9685,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4,1078" to="9092,1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500" to="7805,10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2,500" to="9684,10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4,1070" to="7214,2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3,1070" to="9093,2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6,500" to="9686,2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7,500" to="7807,22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07,2203" to="9685,22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14,2782" to="9092,2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2203" to="7805,277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92,2203" to="9684,27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20;top:785;width:533;height:44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8;top:2638;width:497;height:36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94;top:2638;width:497;height:36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88;top:1926;width:497;height:38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93;top:1898;width:516;height:36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94;top:927;width:533;height:44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88;top:357;width:533;height:44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4;top:201;width:553;height:44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spacing w:lineRule="atLeast" w:line="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长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说说其中哪些是平行的，哪    些是垂直的？</w:t>
      </w:r>
    </w:p>
    <w:p>
      <w:pPr>
        <w:pStyle w:val="Normal"/>
        <w:spacing w:lineRule="atLeast" w:line="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考：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位置关系？</w:t>
      </w:r>
    </w:p>
    <w:p>
      <w:pPr>
        <w:pStyle w:val="Normal"/>
        <w:spacing w:lineRule="atLeast" w:line="0"/>
        <w:ind w:left="136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考：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位置关系？那么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位置关系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异面直线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间两条直线的位置关系有</w:t>
      </w:r>
    </w:p>
    <w:tbl>
      <w:tblPr>
        <w:tblW w:w="892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12"/>
        <w:gridCol w:w="341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关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面情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点个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交直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直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面直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行线公理：文字表述：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表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等角定理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如图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9870</wp:posOffset>
                </wp:positionH>
                <wp:positionV relativeFrom="paragraph">
                  <wp:posOffset>53340</wp:posOffset>
                </wp:positionV>
                <wp:extent cx="2161540" cy="1486535"/>
                <wp:effectExtent l="0" t="0" r="0" b="1898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86440"/>
                          <a:chOff x="0" y="0"/>
                          <a:chExt cx="2161440" cy="148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161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108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691560" y="19044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58000"/>
                              <a:ext cx="119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90440"/>
                              <a:ext cx="3772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320" y="190440"/>
                              <a:ext cx="37656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552960"/>
                              <a:ext cx="50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52960"/>
                              <a:ext cx="432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190440"/>
                              <a:ext cx="7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90440"/>
                              <a:ext cx="7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87040"/>
                              <a:ext cx="119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54600"/>
                              <a:ext cx="119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887040"/>
                              <a:ext cx="3772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320" y="887040"/>
                              <a:ext cx="37656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70800"/>
                              <a:ext cx="33984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3360" y="1163880"/>
                              <a:ext cx="3160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445400" y="1163880"/>
                              <a:ext cx="3160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821960" y="710640"/>
                              <a:ext cx="31608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19200" y="693360"/>
                              <a:ext cx="3283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44680" y="462240"/>
                              <a:ext cx="3398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821240" y="99000"/>
                              <a:ext cx="33984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21560" y="0"/>
                              <a:ext cx="35244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28320" y="198720"/>
                              <a:ext cx="1552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892080"/>
                              <a:ext cx="1552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1064880"/>
                              <a:ext cx="838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600200" y="991080"/>
                              <a:ext cx="3484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4.2pt;width:170.2pt;height:117.05pt" coordorigin="6362,84" coordsize="3404,2341">
                <v:rect id="shape_0" stroked="f" o:allowincell="f" style="position:absolute;left:6363;top:85;width:3402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2;top:84;width:3403;height:2341">
                  <v:line id="shape_0" from="7451,384" to="9329,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963" to="8736,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384" to="7450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6,384" to="9328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9,955" to="6856,20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7,955" to="8743,2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0,384" to="9330,1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384" to="7451,14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51,1481" to="9329,14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57,2060" to="8736,2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1481" to="7450,205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36,1481" to="9328,2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62;top:668;width:534;height:442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2;top:1917;width:497;height:368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38;top:1917;width:497;height:36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31;top:1203;width:497;height:386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37;top:1176;width:516;height:36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37;top:812;width:534;height:441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30;top:240;width:534;height:44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6;top:84;width:554;height:442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line id="shape_0" from="6879,397" to="9323,9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8,1489" to="9332,202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49,1761" to="9068,204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17;top:2021;width:528;height:403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2;top:1645;width:548;height:403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2</w:t>
      </w:r>
      <w:r>
        <w:rPr/>
        <w:t>．平面中，如果一个角的两边和另一个角的两边分别平行并且方向相同，那么这两个角相等．这一结论在空间成立吗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2161540" cy="13989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398960"/>
                          <a:chOff x="0" y="0"/>
                          <a:chExt cx="2161440" cy="1398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216108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19044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5800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90440"/>
                            <a:ext cx="3772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90440"/>
                            <a:ext cx="3765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552960"/>
                            <a:ext cx="50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52960"/>
                            <a:ext cx="432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90440"/>
                            <a:ext cx="72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90440"/>
                            <a:ext cx="72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87040"/>
                            <a:ext cx="119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5460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887040"/>
                            <a:ext cx="3772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887040"/>
                            <a:ext cx="3765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70800"/>
                            <a:ext cx="339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3360" y="11638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45400" y="11638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21960" y="710640"/>
                            <a:ext cx="316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19200" y="693360"/>
                            <a:ext cx="328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44680" y="462240"/>
                            <a:ext cx="3398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21240" y="99000"/>
                            <a:ext cx="339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21560" y="0"/>
                            <a:ext cx="352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560880"/>
                            <a:ext cx="12002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6600" y="79308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66840" y="89208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189360"/>
                            <a:ext cx="12002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08440"/>
                            <a:ext cx="3772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83600"/>
                            <a:ext cx="3733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00360" y="4723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3.4pt;width:170.2pt;height:110.2pt" coordorigin="6195,468" coordsize="3404,2204">
                <v:rect id="shape_0" stroked="f" o:allowincell="f" style="position:absolute;left:6196;top:469;width:3402;height:22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84,768" to="9162,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0,1347" to="8569,1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0,768" to="7283,13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69,768" to="9161,13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2,1339" to="6689,24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70,1339" to="8576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3,768" to="9163,1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4,768" to="7284,18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84,1865" to="9162,18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0,2444" to="856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0,1865" to="7283,24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69,1865" to="9161,24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2;width:534;height:44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295;top:2301;width:497;height:36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8471;top:2301;width:497;height:36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9064;top:1587;width:497;height:38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1560;width:516;height:368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8470;top:1196;width:534;height:44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9063;top:624;width:534;height:442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859;top:468;width:554;height:44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6712,1352" to="8601,1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1717;width:528;height:40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8190;top:1873;width:548;height:40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7276,766" to="9165,14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82,797" to="7275,19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78,757" to="9165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30;top:1212;width:548;height:422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．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0525</wp:posOffset>
                </wp:positionH>
                <wp:positionV relativeFrom="paragraph">
                  <wp:posOffset>25400</wp:posOffset>
                </wp:positionV>
                <wp:extent cx="2161540" cy="188277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882800"/>
                          <a:chOff x="0" y="0"/>
                          <a:chExt cx="2161440" cy="1882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720"/>
                            <a:ext cx="2161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19044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5800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90440"/>
                            <a:ext cx="3772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90440"/>
                            <a:ext cx="3765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52960"/>
                            <a:ext cx="72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5296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9044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9044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71880"/>
                            <a:ext cx="119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3944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271880"/>
                            <a:ext cx="3772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271880"/>
                            <a:ext cx="3765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3360" y="154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45400" y="154872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21960" y="1095480"/>
                            <a:ext cx="316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19200" y="1078200"/>
                            <a:ext cx="328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4680" y="462240"/>
                            <a:ext cx="3398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21240" y="99000"/>
                            <a:ext cx="339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21560" y="0"/>
                            <a:ext cx="3524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9680" y="198000"/>
                            <a:ext cx="13676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79800"/>
                            <a:ext cx="10342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1276200"/>
                            <a:ext cx="13676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58000"/>
                            <a:ext cx="10342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00520" y="19872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6760" y="128844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pt;width:170.2pt;height:148.3pt" coordorigin="6615,40" coordsize="3404,2966">
                <v:rect id="shape_0" stroked="f" o:allowincell="f" style="position:absolute;left:6616;top:41;width:3402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04,340" to="9582,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0,919" to="8989,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0,340" to="7703,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89,340" to="9581,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0,911" to="7110,2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0,911" to="8990,2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83,340" to="9583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4,340" to="7704,20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4,2043" to="9582,20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0,2622" to="8989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0,2043" to="7703,26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89,2043" to="9581,2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5;top:624;width:534;height:44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5;top:2479;width:497;height:368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8891;top:2479;width:497;height:368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9484;top:1765;width:497;height:386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590;top:1738;width:516;height:368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8890;top:768;width:534;height:44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9483;top:196;width:534;height:442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279;top:40;width:554;height:442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line id="shape_0" from="7402,352" to="9555,6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8,638" to="9006,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0,2050" to="9543,234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66,2336" to="8994,25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31;top:353;width:567;height:48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2069;width:528;height:40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练习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别为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/>
        <w:t>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402590</wp:posOffset>
                </wp:positionV>
                <wp:extent cx="2016125" cy="1853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853640"/>
                          <a:chOff x="0" y="0"/>
                          <a:chExt cx="2016000" cy="18536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0"/>
                            <a:ext cx="201564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7480" y="198000"/>
                            <a:ext cx="666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98000"/>
                            <a:ext cx="332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98000"/>
                            <a:ext cx="8668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287000"/>
                            <a:ext cx="153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87720"/>
                            <a:ext cx="999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287720"/>
                            <a:ext cx="533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72920"/>
                            <a:ext cx="15300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92360"/>
                            <a:ext cx="15300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77960"/>
                            <a:ext cx="8146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1463040"/>
                            <a:ext cx="800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66720" y="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18872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00240" y="158436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33360" y="59436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334160" y="594360"/>
                            <a:ext cx="3607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67000" y="13863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13720" y="142488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1.7pt;width:158.75pt;height:145.95pt" coordorigin="6720,634" coordsize="3175,2919">
                <v:rect id="shape_0" stroked="f" o:allowincell="f" style="position:absolute;left:6721;top:634;width:3173;height:29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41,946" to="8189,2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91,946" to="8714,3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1,946" to="9555,2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2,2661" to="9555,26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2,2662" to="8714,3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5,2662" to="9555,3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7,1851" to="7887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5,1882" to="9165,2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2,1859" to="8924,18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7,2938" to="9127,29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70;top:634;width:528;height:40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2506;width:528;height:40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8610;top:3129;width:528;height:422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9345;top:2506;width:548;height:40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570;width:528;height:40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8821;top:1570;width:567;height:403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9030;top:2817;width:548;height:422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529;top:2878;width:548;height:40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4</w:t>
      </w:r>
      <w:r>
        <w:rPr/>
        <w:t>．在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的中点，（</w:t>
      </w:r>
      <w:r>
        <w:rPr/>
        <w:t>1</w:t>
      </w:r>
      <w:r>
        <w:rPr/>
        <w:t>）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/>
        <w:t>是平行四边形；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/>
        <w:t>为菱形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练习：</w:t>
      </w:r>
    </w:p>
    <w:p>
      <w:pPr>
        <w:pStyle w:val="Normal"/>
        <w:ind w:left="630" w:hanging="630"/>
        <w:rPr/>
      </w:pPr>
      <w:r>
        <w:rPr/>
        <w:t>1</w:t>
      </w:r>
      <w:r>
        <w:rPr/>
        <w:t>．空间两条互相平行的直线是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在空间没有公共点的两条直线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在同一平面内且没有公共点的两条直线</w:t>
      </w:r>
    </w:p>
    <w:p>
      <w:pPr>
        <w:pStyle w:val="Normal"/>
        <w:ind w:left="630" w:hanging="315"/>
        <w:rPr/>
      </w:pPr>
      <w:r>
        <w:rPr/>
        <w:t>C</w:t>
      </w:r>
      <w:r>
        <w:rPr/>
        <w:t>．分别在两个平面内的两条直线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分别在两个不同的平面内且没有公共点的两条直线</w:t>
      </w:r>
    </w:p>
    <w:p>
      <w:pPr>
        <w:pStyle w:val="Normal"/>
        <w:ind w:left="630" w:hanging="63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正方体的一条棱，这个正方体中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平行的棱共有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left="630" w:hanging="630"/>
        <w:rPr/>
      </w:pPr>
      <w:r>
        <w:rPr/>
        <w:t>3</w:t>
      </w:r>
      <w:r>
        <w:rPr/>
        <w:t>．如果两条异面直线称作“一对”，那么在正方体的十二条棱中，共有异面直线为</w:t>
      </w:r>
      <w:r>
        <w:rPr>
          <w:rFonts w:eastAsia="Times New Roman"/>
          <w:u w:val="single"/>
        </w:rPr>
        <w:t xml:space="preserve">             </w:t>
      </w:r>
      <w:r>
        <w:rPr/>
        <w:t>对．</w:t>
      </w:r>
    </w:p>
    <w:p>
      <w:pPr>
        <w:pStyle w:val="Normal"/>
        <w:ind w:left="630" w:hanging="630"/>
        <w:rPr/>
      </w:pPr>
      <w:r>
        <w:rPr/>
        <w:t>4</w:t>
      </w:r>
      <w:r>
        <w:rPr/>
        <w:t>．已知空间两个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两边分别平行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15" w:hanging="315"/>
        <w:rPr/>
      </w:pPr>
      <w:r>
        <w:rPr/>
        <w:t>5</w:t>
      </w:r>
      <w:r>
        <w:rPr/>
        <w:t>．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中点，则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本</w:t>
      </w:r>
      <w:r>
        <w:rPr>
          <w:rFonts w:cs="宋体;SimSun" w:ascii="宋体;SimSun" w:hAnsi="宋体;SimSun"/>
        </w:rPr>
        <w:t xml:space="preserve">P25   </w:t>
      </w:r>
      <w:r>
        <w:rPr>
          <w:rFonts w:ascii="宋体;SimSun" w:hAnsi="宋体;SimSun" w:cs="宋体;SimSun"/>
        </w:rPr>
        <w:t>练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本</w:t>
      </w:r>
      <w:r>
        <w:rPr>
          <w:rFonts w:cs="宋体;SimSun" w:ascii="宋体;SimSun" w:hAnsi="宋体;SimSun"/>
        </w:rPr>
        <w:t xml:space="preserve">P28   </w:t>
      </w:r>
      <w:r>
        <w:rPr>
          <w:rFonts w:ascii="宋体;SimSun" w:hAnsi="宋体;SimSun" w:cs="宋体;SimSun"/>
        </w:rPr>
        <w:t>习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教后反思】</w:t>
      </w:r>
    </w:p>
    <w:sectPr>
      <w:headerReference w:type="default" r:id="rId90"/>
      <w:footerReference w:type="default" r:id="rId9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2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10.wmf"/><Relationship Id="rId45" Type="http://schemas.openxmlformats.org/officeDocument/2006/relationships/image" Target="media/image9.wmf"/><Relationship Id="rId46" Type="http://schemas.openxmlformats.org/officeDocument/2006/relationships/image" Target="media/image11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10.wmf"/><Relationship Id="rId56" Type="http://schemas.openxmlformats.org/officeDocument/2006/relationships/image" Target="media/image9.wmf"/><Relationship Id="rId57" Type="http://schemas.openxmlformats.org/officeDocument/2006/relationships/image" Target="media/image11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12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9.wmf"/><Relationship Id="rId82" Type="http://schemas.openxmlformats.org/officeDocument/2006/relationships/image" Target="media/image20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image" Target="media/image17.wmf"/><Relationship Id="rId87" Type="http://schemas.openxmlformats.org/officeDocument/2006/relationships/image" Target="media/image18.wmf"/><Relationship Id="rId88" Type="http://schemas.openxmlformats.org/officeDocument/2006/relationships/image" Target="media/image19.wmf"/><Relationship Id="rId89" Type="http://schemas.openxmlformats.org/officeDocument/2006/relationships/image" Target="media/image20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7:00Z</dcterms:created>
  <dc:creator>徐芸</dc:creator>
  <dc:description/>
  <dc:language>en-US</dc:language>
  <cp:lastModifiedBy>徐芸</cp:lastModifiedBy>
  <dcterms:modified xsi:type="dcterms:W3CDTF">2008-04-30T05:54:00Z</dcterms:modified>
  <cp:revision>6</cp:revision>
  <dc:subject/>
  <dc:title>课题：二倍角的三角函数</dc:title>
</cp:coreProperties>
</file>