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格高韵远的北宋词”基础教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龚静溪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导学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初步了解北宋前期詞以婉约风格为主流、以闲情和离愁别恨为主旨的艺术风貌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能够对诗歌中佳妙的炼字进行鉴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 能够展开联想，驱驰想像，撰写文笔隽永的诗词意境想像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 背诵“燕子来时新社”、“庭院深深深几许”“碧云天”“对潇潇、暮雨洒江天”四首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导学重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能够对诗歌中佳妙的炼字进行鉴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背诵“燕子来时新社”、“庭院深深深几许”“碧云天”“对潇潇、暮雨洒江天”四首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导学过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导学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初步了解北宋前期詞以婉约风格为主流、以闲情和离愁别恨为主旨的艺术风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学习并理解“燕子来时新社”、“庭院深深深几许”和“踏莎行”三首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 了解相关作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 背诵“燕子来时新社”、“庭院深深深几许”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导学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检查作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了解北宋前期詞以婉约风格为主流、以闲情和离愁别恨为主旨的艺术风貌。设计问题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读</w:t>
      </w:r>
      <w:r>
        <w:rPr>
          <w:rFonts w:cs="宋体;SimSun" w:ascii="宋体;SimSun" w:hAnsi="宋体;SimSun"/>
          <w:color w:val="000000"/>
          <w:kern w:val="0"/>
          <w:szCs w:val="21"/>
        </w:rPr>
        <w:t>P60</w:t>
      </w:r>
      <w:r>
        <w:rPr>
          <w:rFonts w:ascii="宋体;SimSun" w:hAnsi="宋体;SimSun" w:cs="宋体;SimSun"/>
          <w:color w:val="000000"/>
          <w:kern w:val="0"/>
          <w:szCs w:val="21"/>
        </w:rPr>
        <w:t>，划出表示北宋前期詞的特点的词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读并回答后教师根据情况处理：沿袭唐五代词的精神，以婉约风格为主流，以闲情和离愁别恨为主旨，体裁以小、中调为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说出北宋前期几个著名的词人及其词作特点。（略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 导学作者：请一生读注</w:t>
      </w:r>
      <w:r>
        <w:rPr>
          <w:rFonts w:cs="宋体;SimSun" w:ascii="宋体;SimSun" w:hAnsi="宋体;SimSun"/>
          <w:color w:val="000000"/>
          <w:kern w:val="0"/>
          <w:szCs w:val="21"/>
        </w:rPr>
        <w:t>(1),</w:t>
      </w:r>
      <w:r>
        <w:rPr>
          <w:rFonts w:ascii="宋体;SimSun" w:hAnsi="宋体;SimSun" w:cs="宋体;SimSun"/>
          <w:color w:val="000000"/>
          <w:kern w:val="0"/>
          <w:szCs w:val="21"/>
        </w:rPr>
        <w:t>让其余学生划出最重要的信息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 导学词牌和题目：设计问题如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本词的题目是什么？题目上面又是什么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你能说说词牌和题目的作用吗？（“语文基础知识手册”</w:t>
      </w:r>
      <w:r>
        <w:rPr>
          <w:rFonts w:cs="宋体;SimSun" w:ascii="宋体;SimSun" w:hAnsi="宋体;SimSun"/>
          <w:color w:val="000000"/>
          <w:kern w:val="0"/>
          <w:szCs w:val="21"/>
        </w:rPr>
        <w:t>P30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  感知作品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让一生读作品，余生听辨音，看有无读错的字，并及时纠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  导学上片。设计问题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自读上片，找出表时间的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诗词的语言因为格律的要求有省略、有倒序，即有跳跃性，理解时需调整语序，例如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请你仿此句将以下几句用现代汉语说出其大意。　　　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划出本片中出现的重点意象。这么多的意象组成了一个含有作者主观感受的画面即意境，请你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的时间写出这一意境（描写出这一画面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默写上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问题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生答后师视情况明确并解释：“新社”和“清明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问题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学生只要说出包括“燕子、梨花、碧苔、黃鹂和飞絮”等主要意象，并语言通顺连贯即可（大意为“春暧花开，春光融融，春光明媚，燕语莺声，春天的美好和新鲜”等即可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问题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：可让一生到黑板上默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  导学下片。设计问题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生齐读下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上片主要是写景，下片主要是写人和事，请依据你对本词的理解，发挥你的想像，把下片内容改写成一个小故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写了一个什么样的人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背诵下片。背诵整首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：一是从时间、地点、人物、事件几个要素评析；二是从符合词中人物特点评析；三是从语言表达角度评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：应大体包括：自然天真、纯洁无瑕、活泼、聪明而调皮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  导学作者。设计问题：请你说说了解欧阳修的哪些有关的文学常识？（生答后师据情况补充明确：字永叔，号醉翁，又号六一居士，谥号文忠，“欧阳文忠公集”“六一诗话”，唐宋八大家之一，北宋文坛领袖。曾学他的“醉翁亭记”“伶官传序”等。作品篇目：《朋党论》、※《五代史伶官传序》、※《醉翁亭记》、※《秋声赋》。※《戏答元珍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  感知作品：让一生读，其余听辨正音并感知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              导学上片。上片写景，有人说本词上片的特点是“景深”，你能说说它是如何写“深”的吗？请你根据自己的理解，将本片改写为一段景物描写。（一是堆雾的层层杨柳，二是无重数的帘幕，三是站于高楼也不能望见外面（章台路）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              导学下片。设计问题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下片的前两句写的是什么意思？（雨横风狂催送着殘春，也催送着女主人公的青春芳年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       清人毛先舒评曰“词家意欲层深，语欲浑成。作词者大抵意层深者，语便刻画。语浑成者，意便肤浅，两难兼也。或欲举其似，偶拈永叔词云‘泪眼问花花不语，乱红飞过秋千去。’此可谓层深而浑成。”他的意思是说语言浑成与情意层深往往是难以兼具的，但欧词这两句却把它统一起来。所谓“意欲层深”，就是人物的思想感情要层层深入，步步开掘。请思考这两句是如何开掘的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第一层写女主人公因花而有泪。见花落泪，对月伤情，是古代女子常有的感触。此刻女子正在忆念走马章台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汉长安章台街，后世借以指游冶之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丈夫，可是望而不可见，眼中唯有在狂风暴雨中横遭摧残的花儿，由此联想到自己的命运，不禁伤心泪下。第二层是写因泪而问花。泪因愁苦而致，势必要找个发泄的对象。这个对象此刻已幻化为花，或者说花已幻化为人。于是女主人公向着花儿痴情地发问。第三层是花儿竟一旁缄默，无言以对。是不理解她的意思呢，还是不肯给予同情，殊令人纳闷。紧接着词人写第四层，花儿不便不语，反而象故意抛舍她似地纷纷飞过秋千而去。人儿走马章台，花儿飞过秋千，有情之人，无情之物对她都报以冷漠，她怎能不伤心呢？这处借客观景物的反应来烘托、反衬人物主观感情的写法，正是为了深化感情。毛先舒评曰：“人愈伤心，花愈恼人，语愈浅而意入，又绝无刻画费力之迹，谓非层深而浑成耶？然作者初非措意，直如化工生物，笋未出而苞节已具，非寸寸为之也。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引同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词人一层一层深挖感情，并非刻意雕琢，而是象竹笋有苞有节一样，自然生成，逐次展开。在自然浑成、浅显易晓的语言中，蕴藏着深挚真切的感情，这是本篇一大特色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业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默写“燕子来时新社”、“庭院深深深几许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预习下一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后记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导学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能够展开联想，驱驰想像，撰写文笔隽永的诗词意境想像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背诵 “碧云天”“对潇潇、暮雨洒江天”四首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 理解“情景交融”和“直抒胸臆”两种艺术手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导学重点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背诵 “碧云天”“对潇潇、暮雨洒江天”四首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           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导学难点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理解“情景交融”和“直抒胸臆”两种艺术手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撰写文笔隽永的诗词意境想像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            </w:t>
      </w:r>
      <w:r>
        <w:rPr>
          <w:rFonts w:ascii="宋体;SimSun" w:hAnsi="宋体;SimSun" w:cs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导学过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   检查作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   导学“苏幕遮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初读正音感知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找一生朗读，余生听辨纠正。重点注意“黯、思”两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进一步感知：本诗要求同学背诵，你认为哪些地方容易写错或记错，请找出来让其它同学注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详读理解作品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结合注释，自己理解本词，划出不好理解的地方，请教其它 同学。（让学生有疑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再读上片。上片主要是写景，写了哪些意象？按什么顺序写的？表达了什么情感？从哪里看出是表达了这种情感？（意象略，表达思乡，从“芳草无情，更在斜阳外”和“寒”看出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在练习本上写出本片的意境，</w:t>
      </w:r>
      <w:r>
        <w:rPr>
          <w:rFonts w:cs="宋体;SimSun" w:ascii="宋体;SimSun" w:hAnsi="宋体;SimSun"/>
          <w:color w:val="000000"/>
          <w:kern w:val="0"/>
          <w:szCs w:val="21"/>
        </w:rPr>
        <w:t>100—2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下片写“黯乡魂，追旅思”，这种“思乡和羁旅”之愁，作者是想如何排遣？（一是寄希望于“好梦”。二是登高望远，但不能独倚。三是借酒浇愁愁更愁，化作相思泪。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美读品味作品。有感情地反复诵读本词，品味作者的思想感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导学《八声甘州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导学作者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让学生说说了解柳永哪些信息。后找一名学生读注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教师根据情况适当补充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柳永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980--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105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原名三变，字耆卿，福建崇安人。柳永大约在公元</w:t>
      </w:r>
      <w:r>
        <w:rPr>
          <w:rFonts w:cs="宋体;SimSun" w:ascii="宋体;SimSun" w:hAnsi="宋体;SimSun"/>
          <w:color w:val="000000"/>
          <w:kern w:val="0"/>
          <w:szCs w:val="21"/>
        </w:rPr>
        <w:t>1 0 1 7 </w:t>
      </w:r>
      <w:r>
        <w:rPr>
          <w:rFonts w:ascii="宋体;SimSun" w:hAnsi="宋体;SimSun" w:cs="宋体;SimSun"/>
          <w:color w:val="000000"/>
          <w:kern w:val="0"/>
          <w:szCs w:val="21"/>
        </w:rPr>
        <w:t>年，宋真宗天禧元年时到京城赶考。以自己的才华他有充分的信心金榜题名，而且幻想着有一番大作为。谁知第一次考试没有考上，他不在乎，轻轻一笑，填词道：“富贵岂由人，时会高志须酬。”等了</w:t>
      </w:r>
      <w:r>
        <w:rPr>
          <w:rFonts w:cs="宋体;SimSun" w:ascii="宋体;SimSun" w:hAnsi="宋体;SimSun"/>
          <w:color w:val="000000"/>
          <w:kern w:val="0"/>
          <w:szCs w:val="21"/>
        </w:rPr>
        <w:t>5 </w:t>
      </w:r>
      <w:r>
        <w:rPr>
          <w:rFonts w:ascii="宋体;SimSun" w:hAnsi="宋体;SimSun" w:cs="宋体;SimSun"/>
          <w:color w:val="000000"/>
          <w:kern w:val="0"/>
          <w:szCs w:val="21"/>
        </w:rPr>
        <w:t>年，第二次开科又没有考上，这回他忍不住要发牢骚了，便写了那首著名的《鹤冲天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金榜上，偶失龙头望。明代暂遗贤，如何向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  <w:r>
        <w:rPr>
          <w:rFonts w:ascii="宋体;SimSun" w:hAnsi="宋体;SimSun" w:cs="宋体;SimSun"/>
          <w:color w:val="000000"/>
          <w:kern w:val="0"/>
          <w:szCs w:val="21"/>
        </w:rPr>
        <w:t>未遂风云便，争不恣狂荡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  <w:r>
        <w:rPr>
          <w:rFonts w:ascii="宋体;SimSun" w:hAnsi="宋体;SimSun" w:cs="宋体;SimSun"/>
          <w:color w:val="000000"/>
          <w:kern w:val="0"/>
          <w:szCs w:val="21"/>
        </w:rPr>
        <w:t>何须论得丧。才子词人，自是白衣卿相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烟花巷陌，依约丹青屏障。幸有意中人，堪寻访。且恁偎红倚翠，风流事，平生畅。青春都一饷。忍把浮名，换了浅斟低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柳永这首牢骚歌不胫而走，传到了宫里，宋仁宗一听大为恼火，并记在心里。柳永在京城又挨了三年，参加了下一次考试，这次好不容易通过了，但临到皇帝圈点放榜时，宋仁宗说：“且去浅斟低唱，何要浮名</w:t>
      </w:r>
      <w:r>
        <w:rPr>
          <w:rFonts w:cs="宋体;SimSun" w:ascii="宋体;SimSun" w:hAnsi="宋体;SimSun"/>
          <w:color w:val="000000"/>
          <w:kern w:val="0"/>
          <w:szCs w:val="21"/>
        </w:rPr>
        <w:t>? ”</w:t>
      </w:r>
      <w:r>
        <w:rPr>
          <w:rFonts w:ascii="宋体;SimSun" w:hAnsi="宋体;SimSun" w:cs="宋体;SimSun"/>
          <w:color w:val="000000"/>
          <w:kern w:val="0"/>
          <w:szCs w:val="21"/>
        </w:rPr>
        <w:t>又把他给勾掉了。这次打击实在太大，柳永就更深地扎到市民堆里去写他的歌词，并且不无解嘲地说：“我是奉旨填词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之后柳永流落于汴京、苏州、杭州等地，每到一地都流连于秦楼楚馆，为歌伎填词作曲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  最后，他在饱受世态炎凉，“怪胆狂情”逐渐消退时，才改名柳永，至景佑元年（</w:t>
      </w:r>
      <w:r>
        <w:rPr>
          <w:rFonts w:cs="宋体;SimSun" w:ascii="宋体;SimSun" w:hAnsi="宋体;SimSun"/>
          <w:color w:val="000000"/>
          <w:kern w:val="0"/>
          <w:szCs w:val="21"/>
        </w:rPr>
        <w:t>1034</w:t>
      </w:r>
      <w:r>
        <w:rPr>
          <w:rFonts w:ascii="宋体;SimSun" w:hAnsi="宋体;SimSun" w:cs="宋体;SimSun"/>
          <w:color w:val="000000"/>
          <w:kern w:val="0"/>
          <w:szCs w:val="21"/>
        </w:rPr>
        <w:t>年）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岁时方才考取进士，官屯田员外郎，世称柳屯田、柳郎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柳永终客死襄阳，家无余财，群伎合金葬之南门外。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生一世谁不想让有限的生命发挥最大的光热</w:t>
      </w:r>
      <w:r>
        <w:rPr>
          <w:rFonts w:cs="宋体;SimSun" w:ascii="宋体;SimSun" w:hAnsi="宋体;SimSun"/>
          <w:color w:val="000000"/>
          <w:kern w:val="0"/>
          <w:szCs w:val="21"/>
        </w:rPr>
        <w:t>? </w:t>
      </w:r>
      <w:r>
        <w:rPr>
          <w:rFonts w:ascii="宋体;SimSun" w:hAnsi="宋体;SimSun" w:cs="宋体;SimSun"/>
          <w:color w:val="000000"/>
          <w:kern w:val="0"/>
          <w:szCs w:val="21"/>
        </w:rPr>
        <w:t>有职才能有权，才能施展抱负，改造世界，名垂后世。那时没有像现在这样成就多元化，要成名只有一条路——去当官。所以就出现了各种各样在从政大路上跋涉着的而被扭曲了的人。像李白、陶渊明那样求政不得而求山水；像苏轼、白居易那样政心不顺而求文心；像王维那样躲在终南山里而窥京城；像诸葛亮那样虽说不求闻达，布衣躬耕，却又暗暗积聚内力，一遇明主就出来建功立业。柳永是另一类的人物，他先以极大的热情投身政治，碰了钉子后没有像大多数文人那样转向山水，而是转向市井深处，扎到市民堆里，在这里成就了他的文名，成就了他在中国文学史上的地位，他是中国封建知识分子中一个仅有的类型，一个特殊的代表。——梁衡《读柳永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柳永是中国历史上第一个到民间去的词作家。也许我们可以责备柳永没有大志，同为词人不像辛弃疾那样：“男儿到死心如铁，看试手，补天裂。”不像陆游那样：“自许封侯在万里。有谁知，鬓虽残，心未死。”时势不同，柳永所处的时代正当北宋开国不久，国家统一，天下太平，经济文化正复苏繁荣。京城汴京是当时世界上最大的都市，新兴市民阶层迅速形成，都市通俗文艺相应发展，恩格斯论欧洲文艺复兴时说，这是需要巨人而且产生了巨人的时代。市民文化呼唤着自己的文化巨人。这时柳永出现了，他是中国历史上第一个专业的市民文学作家。他在市井这块沃土里酣畅淋漓地发挥了自己的才华。  ——梁衡《读柳永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蝶恋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伫倚危楼风细细。望极春愁，黯黯生天际。草色烟光残照里。无言谁会凭阑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拟把疏狂图一醉。对酒当歌，强乐还无味。衣带渐宽终不悔。为伊消得人憔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 生读感知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找一生朗读，余生听辨，相互纠正。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自读找易混、易错字。“潇潇、苒苒、 渺邈妆、颙、倚阑干、恁、凝 ”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导学上片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片主要是写景，请你用自己的话把词中所“景物”写出来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合全词，请说说哪几个字最能表达作者的感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查字典，请解释下面几个词“潇潇、清、凄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背诵上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只要写出词中景物及感情基调即可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清（冷；寂静）”，“凄（冷；凄凉）惨”，“冷落”“残照”“衰”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导学下片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读下片，看作者表达的是什么感情？从哪里看出来的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者如何写的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：思乡、思亲、“望故乡、归思、想佳人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先写自己望乡，怀人、思归，再想像佳人切盼自己回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、作业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  默写“碧云天”“对潇潇、暮雨洒江天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 预习下一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教后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3:00Z</dcterms:created>
  <dc:creator>bh</dc:creator>
  <dc:description/>
  <cp:keywords/>
  <dc:language>en-US</dc:language>
  <cp:lastModifiedBy>bh</cp:lastModifiedBy>
  <dcterms:modified xsi:type="dcterms:W3CDTF">2018-06-21T02:04:00Z</dcterms:modified>
  <cp:revision>1</cp:revision>
  <dc:subject/>
  <dc:title>“格高韵远的北宋词”基础教案</dc:title>
</cp:coreProperties>
</file>