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瀹嬩綋;hakuyoxingshu7000" w:hAnsi="瀹嬩綋;hakuyoxingshu7000"/>
          <w:b/>
          <w:b/>
          <w:color w:val="666666"/>
          <w:sz w:val="27"/>
          <w:shd w:fill="FFFFFF" w:val="clear"/>
          <w:lang w:val="en-US" w:eastAsia="zh-CN"/>
        </w:rPr>
      </w:pPr>
      <w:r>
        <w:rPr>
          <w:rFonts w:ascii="瀹嬩綋;hakuyoxingshu7000" w:hAnsi="瀹嬩綋;hakuyoxingshu7000"/>
          <w:b/>
          <w:color w:val="666666"/>
          <w:sz w:val="27"/>
          <w:shd w:fill="FFFFFF" w:val="clear"/>
          <w:lang w:val="en-US" w:eastAsia="zh-CN"/>
        </w:rPr>
        <w:t>秦中男子</w:t>
      </w:r>
      <w:r>
        <w:rPr>
          <w:rFonts w:ascii="瀹嬩綋;hakuyoxingshu7000" w:hAnsi="瀹嬩綋;hakuyoxingshu7000"/>
          <w:b/>
          <w:color w:val="666666"/>
          <w:sz w:val="27"/>
          <w:shd w:fill="FFFFFF" w:val="clear"/>
        </w:rPr>
        <w:t>篮球队训练</w:t>
      </w:r>
      <w:r>
        <w:rPr>
          <w:rFonts w:ascii="瀹嬩綋;hakuyoxingshu7000" w:hAnsi="瀹嬩綋;hakuyoxingshu7000"/>
          <w:b/>
          <w:color w:val="666666"/>
          <w:sz w:val="27"/>
          <w:shd w:fill="FFFFFF" w:val="clear"/>
          <w:lang w:val="en-US" w:eastAsia="zh-CN"/>
        </w:rPr>
        <w:t>计划</w:t>
      </w:r>
    </w:p>
    <w:p>
      <w:pPr>
        <w:pStyle w:val="Normal"/>
        <w:shd w:fill="FFFFFF" w:val="clear"/>
        <w:kinsoku w:val="true"/>
        <w:autoSpaceDE w:val="true"/>
        <w:spacing w:lineRule="auto" w:line="360"/>
        <w:jc w:val="center"/>
        <w:rPr>
          <w:rFonts w:ascii="瀹嬩綋;hakuyoxingshu7000" w:hAnsi="瀹嬩綋;hakuyoxingshu7000"/>
          <w:b/>
          <w:b/>
          <w:color w:val="666666"/>
          <w:sz w:val="27"/>
          <w:shd w:fill="FFFFFF" w:val="clear"/>
          <w:lang w:val="en-US" w:eastAsia="zh-CN"/>
        </w:rPr>
      </w:pPr>
      <w:r>
        <w:rPr>
          <w:rFonts w:ascii="瀹嬩綋;hakuyoxingshu7000" w:hAnsi="瀹嬩綋;hakuyoxingshu7000"/>
          <w:b/>
          <w:color w:val="666666"/>
          <w:sz w:val="27"/>
          <w:shd w:fill="FFFFFF" w:val="clear"/>
          <w:lang w:val="en-US" w:eastAsia="zh-CN"/>
        </w:rPr>
        <w:t>梁浩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b/>
          <w:color w:val="666666"/>
          <w:sz w:val="27"/>
          <w:shd w:fill="FFFFFF" w:val="clear"/>
        </w:rPr>
        <w:t>一、训练目的任务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为丰富校园课余生活，提高学生体育运动水平及我校体育竞赛水平，迎接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江宁区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的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eastAsia="zh-CN"/>
        </w:rPr>
        <w:t>中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学生篮球比赛活动，争取好成绩，特制定本计划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b/>
          <w:color w:val="666666"/>
          <w:sz w:val="27"/>
          <w:shd w:fill="FFFFFF" w:val="clear"/>
        </w:rPr>
        <w:t>二、基本情况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由于我校篮球球队，学生的身体素质不高，基本功不扎实，训练时间缺乏，因而面临重重困难。结合去年在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江宁区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篮球比赛的实际情况特制定训练计划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b/>
          <w:color w:val="666666"/>
          <w:sz w:val="27"/>
          <w:shd w:fill="FFFFFF" w:val="clear"/>
        </w:rPr>
        <w:t>三、加强课余篮球队训练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1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、培养学生对篮球训练的兴趣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训练首先要激发学生兴趣，采用的方法有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(1)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学习的目的和要求，用学校现有的多媒体效果介绍篮球运动的发展概况，我国的篮球运动水平，上海小巨人姚明在美国篮球联赛中的辉煌业绩。并且利用电视录像观看大型篮球比赛，来激发学生对篮球运动的学习兴趣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(2)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学习难度适中，循序渐进。如：三步上篮技术；先教篮板底下定点投篮技术</w:t>
      </w:r>
      <w:r>
        <w:rPr>
          <w:rFonts w:ascii="瀹嬩綋;hakuyoxingshu7000" w:hAnsi="瀹嬩綋;hakuyoxingshu7000" w:cs="瀹嬩綋;hakuyoxingshu7000" w:eastAsia="瀹嬩綋;hakuyoxingshu7000"/>
          <w:color w:val="666666"/>
          <w:sz w:val="27"/>
          <w:shd w:fill="FFFFFF" w:val="clear"/>
        </w:rPr>
        <w:t>→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跨两步跳起投篮技术</w:t>
      </w:r>
      <w:r>
        <w:rPr>
          <w:rFonts w:ascii="瀹嬩綋;hakuyoxingshu7000" w:hAnsi="瀹嬩綋;hakuyoxingshu7000" w:cs="瀹嬩綋;hakuyoxingshu7000" w:eastAsia="瀹嬩綋;hakuyoxingshu7000"/>
          <w:color w:val="666666"/>
          <w:sz w:val="27"/>
          <w:shd w:fill="FFFFFF" w:val="clear"/>
        </w:rPr>
        <w:t>→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拍一次跨两步跳起投篮技术</w:t>
      </w:r>
      <w:r>
        <w:rPr>
          <w:rFonts w:ascii="瀹嬩綋;hakuyoxingshu7000" w:hAnsi="瀹嬩綋;hakuyoxingshu7000" w:cs="瀹嬩綋;hakuyoxingshu7000" w:eastAsia="瀹嬩綋;hakuyoxingshu7000"/>
          <w:color w:val="666666"/>
          <w:sz w:val="27"/>
          <w:shd w:fill="FFFFFF" w:val="clear"/>
        </w:rPr>
        <w:t>→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完整运球上篮技术。让学生看老师的动作，尽量地去练，获得三步上篮投术的第一感觉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(3)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采用竞赛法进行比投篮命中率比运球速度，注重让学生经常体会成功的快乐，这样使学生需要不断满足，心情舒畅，精神愉快，对教学训练的兴趣就易于形成和巩固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2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、篮球运动队训练的实施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训练过程由浅至深，循序进渐。根据中高年级学生体质与接受有限的特点，在训练中常采用分解练习法，并利用一定的辅助手段；如训练运球中，在篮球场上设制几个标志物，让学生快速绕过，从而提高自己控球能力；练习三步上篮时可在场地上画上合适的标志线，让学生明确起步时自己与篮板的位置。高年级学生已具备了良好的个人技术，在加强练习自身技术的同时，主要以队员间的配合训练为主；内容有全场三人间的短传快攻与运球快攻、半场三打三与全场五打五等练习，教师常采用图解法让学生明确自己的跑动与穿插的位置。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b/>
          <w:color w:val="666666"/>
          <w:sz w:val="27"/>
          <w:shd w:fill="FFFFFF" w:val="clear"/>
        </w:rPr>
        <w:t>四、篮球队训练次数与时间：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 w:eastAsia="宋体"/>
          <w:color w:val="666666"/>
          <w:sz w:val="21"/>
          <w:shd w:fill="FFFFFF" w:val="clear"/>
          <w:lang w:val="en-US" w:eastAsia="zh-CN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20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18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年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6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月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27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——20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18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年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7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月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6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日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1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每天早上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9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：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00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~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11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：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00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训练，</w:t>
      </w:r>
    </w:p>
    <w:p>
      <w:pPr>
        <w:pStyle w:val="Normal"/>
        <w:shd w:fill="FFFFFF" w:val="clear"/>
        <w:kinsoku w:val="true"/>
        <w:autoSpaceDE w:val="true"/>
        <w:spacing w:lineRule="auto" w:line="360"/>
        <w:rPr>
          <w:rFonts w:ascii="瀹嬩綋;hakuyoxingshu7000" w:hAnsi="瀹嬩綋;hakuyoxingshu7000"/>
          <w:color w:val="666666"/>
          <w:sz w:val="27"/>
          <w:shd w:fill="FFFFFF" w:val="clear"/>
        </w:rPr>
      </w:pPr>
      <w:r>
        <w:rPr>
          <w:rFonts w:ascii="瀹嬩綋;hakuyoxingshu7000" w:hAnsi="瀹嬩綋;hakuyoxingshu7000"/>
          <w:color w:val="666666"/>
          <w:sz w:val="27"/>
          <w:shd w:fill="FFFFFF" w:val="clear"/>
        </w:rPr>
        <w:t>每天下午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1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4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：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10~1</w:t>
      </w:r>
      <w:r>
        <w:rPr>
          <w:rFonts w:ascii="瀹嬩綋;hakuyoxingshu7000" w:hAnsi="瀹嬩綋;hakuyoxingshu7000"/>
          <w:color w:val="666666"/>
          <w:sz w:val="27"/>
          <w:shd w:fill="FFFFFF" w:val="clear"/>
          <w:lang w:val="en-US" w:eastAsia="zh-CN"/>
        </w:rPr>
        <w:t>7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：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00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训练，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lineRule="auto" w:line="360"/>
        <w:ind w:left="0" w:hanging="0"/>
        <w:rPr/>
      </w:pPr>
      <w:r>
        <w:rPr>
          <w:rFonts w:ascii="瀹嬩綋;hakuyoxingshu7000" w:hAnsi="瀹嬩綋;hakuyoxingshu7000"/>
          <w:color w:val="666666"/>
          <w:sz w:val="27"/>
          <w:shd w:fill="FFFFFF" w:val="clear"/>
          <w:lang w:eastAsia="zh-CN"/>
        </w:rPr>
        <w:t>五</w:t>
      </w:r>
      <w:r>
        <w:rPr>
          <w:rFonts w:ascii="瀹嬩綋;hakuyoxingshu7000" w:hAnsi="瀹嬩綋;hakuyoxingshu7000" w:cs="瀹嬩綋;hakuyoxingshu7000" w:eastAsia="瀹嬩綋;hakuyoxingshu7000"/>
          <w:color w:val="666666"/>
          <w:sz w:val="27"/>
          <w:shd w:fill="FFFFFF" w:val="clear"/>
          <w:lang w:val="en-US" w:eastAsia="zh-CN"/>
        </w:rPr>
        <w:t xml:space="preserve">  </w:t>
      </w:r>
      <w:r>
        <w:rPr>
          <w:rFonts w:ascii="瀹嬩綋;hakuyoxingshu7000" w:hAnsi="瀹嬩綋;hakuyoxingshu7000"/>
          <w:color w:val="666666"/>
          <w:sz w:val="27"/>
          <w:shd w:fill="FFFFFF" w:val="clear"/>
        </w:rPr>
        <w:t>具体训练要求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分类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重点技（战）术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一般技（战）术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自学技（战）术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移动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原地重心移动、起动、侧滑步、跨步急停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转身、跳步急停、基本姿势、变向跑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撤步、侧身跑、后退跑跳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运球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原地、行进间高运球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有防守运球、运球急停急起、运球转身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体前换手变向运球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投篮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原地单手肩上投篮、行进间单手底手投篮、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跳起单手肩上投篮、双手胸前投篮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行进间单手高手投篮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突破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原地持球交叉步突破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原地持球同侧步突破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转身突破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传接球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双手胸前传接球、单手胸前传接球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单手肩上传球、单手反弹传球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双手反弹传球、双手头上传球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防守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防无球队员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防有球队员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666666"/>
                <w:sz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中锋技术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抢防守篮板球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抢进攻篮板球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666666"/>
                <w:sz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快攻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发动、接应、２Ｘ１结束打法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推进、３Ｘ２结束打法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666666"/>
                <w:sz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基础配合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传切配合、掩护配合、挤过配合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侧应配合、突分配合交换防守配合、关闭配合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666666"/>
                <w:sz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全队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半场人盯人防守、进攻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２－１－２区域联防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666666"/>
                <w:sz w:val="27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战术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半场人盯人防守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ascii="瀹嬩綋;hakuyoxingshu7000" w:hAnsi="瀹嬩綋;hakuyoxingshu7000"/>
                <w:color w:val="666666"/>
                <w:sz w:val="27"/>
                <w:shd w:fill="FFFFFF" w:val="clear"/>
              </w:rPr>
              <w:t>进攻区域联防</w:t>
            </w:r>
          </w:p>
        </w:tc>
        <w:tc>
          <w:tcPr>
            <w:tcW w:w="21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rPr>
                <w:rFonts w:ascii="瀹嬩綋;hakuyoxingshu7000" w:hAnsi="瀹嬩綋;hakuyoxingshu7000"/>
                <w:color w:val="666666"/>
                <w:sz w:val="21"/>
                <w:shd w:fill="FFFFFF" w:val="clear"/>
              </w:rPr>
            </w:pPr>
            <w:r>
              <w:rPr>
                <w:rFonts w:eastAsia="瀹嬩綋;hakuyoxingshu7000" w:cs="瀹嬩綋;hakuyoxingshu7000" w:ascii="瀹嬩綋;hakuyoxingshu7000" w:hAnsi="瀹嬩綋;hakuyoxingshu7000"/>
                <w:color w:val="666666"/>
                <w:sz w:val="27"/>
                <w:shd w:fill="FFFFFF" w:val="clear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752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hakuyoxingshu70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35:32Z</dcterms:created>
  <dc:creator>Administrator</dc:creator>
  <dc:description/>
  <dc:language>en-US</dc:language>
  <cp:lastModifiedBy>F I G O</cp:lastModifiedBy>
  <cp:lastPrinted>2018-06-20T10:13:00Z</cp:lastPrinted>
  <dcterms:modified xsi:type="dcterms:W3CDTF">2018-06-20T02:13:47Z</dcterms:modified>
  <cp:revision>1</cp:revision>
  <dc:subject/>
  <dc:title>篮球队训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