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575"/>
        <w:gridCol w:w="907"/>
        <w:gridCol w:w="799"/>
        <w:gridCol w:w="1205"/>
        <w:gridCol w:w="1100"/>
        <w:gridCol w:w="875"/>
        <w:gridCol w:w="810"/>
        <w:gridCol w:w="840"/>
        <w:gridCol w:w="720"/>
        <w:gridCol w:w="1200"/>
        <w:gridCol w:w="631"/>
        <w:gridCol w:w="1170"/>
      </w:tblGrid>
      <w:tr>
        <w:trPr>
          <w:trHeight w:val="435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南京市秦淮中学高一年级“校长杯”校园足球联赛积分表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子一组     循环赛第一阶段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胜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子二组     循环赛第一阶段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胜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子三组     循环赛第一阶段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胜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子四组     循环赛第一阶段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胜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子五组     循环赛第一阶段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胜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833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第一阶段各小组循环赛小组第一名出线参加第二阶段循环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4.10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—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南京市秦淮中学高一年级“校长杯”校园足球联赛积分表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循环赛第二阶段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胜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：高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高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高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高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高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：高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高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高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高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高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：高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高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高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高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高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664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秦淮中学校足办  高一年级组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5.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9T09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