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而精课堂的尝试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诗歌景物形象鉴赏教学反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黄大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任何一堂课，其核心应该是教学目标的明确。诗歌教学不可谓不庞杂，仅环境描写这一块可讲的就有诗歌景物形象鉴赏，环境描写作用两大类。而环境描写作用涉及到技法、情感，非一两堂课能讲明白的，即便是诗歌景物形象鉴赏也必须大胆取舍，对于一堂课的容量，形象的作用不宜涉及。但是教学目标小不代表教的就粗、就浅，目标的分解、方法论的构建、习题的变式、概括总结、巩固迁移可以保证小目标趋于小而精。</w:t>
      </w:r>
    </w:p>
    <w:p>
      <w:pPr>
        <w:pStyle w:val="Normal"/>
        <w:rPr/>
      </w:pPr>
      <w:r>
        <w:rPr>
          <w:sz w:val="24"/>
          <w:szCs w:val="24"/>
        </w:rPr>
        <w:t>诗歌景物形象向来是学生的一大难点，本堂课的主要目标就要厘清该模块的主要知识点——即两个基本概念：意象和意境，两种问法：点的问法和面的问法，从而让学生有清晰而准确的认知。在问法这一环节也是层层推进，先辨识，再总结，最后对点训练，发现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课也有不少不足，比如时间把控不太好，给学生的抓手不够，导致实际效果有所欠缺，这也是交着今后继续努力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3:14:00Z</dcterms:created>
  <dc:creator>huang</dc:creator>
  <dc:description/>
  <cp:keywords/>
  <dc:language>en-US</dc:language>
  <cp:lastModifiedBy>john</cp:lastModifiedBy>
  <dcterms:modified xsi:type="dcterms:W3CDTF">2018-06-01T00:29:00Z</dcterms:modified>
  <cp:revision>5</cp:revision>
  <dc:subject/>
  <dc:title/>
</cp:coreProperties>
</file>