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实验：验证机械能守恒定律》评课反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听了一节实验课：验证机械能守恒定律，听后评课内容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实验课如何上，一直是物理教师讨论的焦点，这节实验课是验证性实验，前面已经学习了机械能守恒定律，这节课主要是让学生亲自动手设计实验，对机械能守恒定律进行粗略、简单的验证，但在具体的课堂教学设计过程中，教师如何做到收放自如，可以说相当难，针对这一堂课，我们有以下一些看法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亮点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先知识回顾，为本节课的验证性实验打下伏笔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讲解独特，先假设机械能守恒，我们得到了什么，现在要验证机械能守恒，只要得出什么就可以了，采用倒推的方法，使学生容易接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求瞬时速度时候，戴老师采用了比较法，因为自由落体运动是一个初速度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匀加速直线运动，让学生回忆以前在处理自由落体运动时瞬时速度是怎么求的，有什么规律，学生马上能想到：中间时刻的瞬时速度等于这一段时间内的平均速度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不足之处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我们在上课时有几点与戴老师不同，值得探讨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既然这是验证性实验，可以在上课开始时，让学生大胆讲，看学生能有什么方案来进行实验设计，开动学生脑筋，又帮助学生回顾知识，一举两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选取纸带的时候，可以先不进行讲解，让学生打出纸带后，让学生自己处理完纸带，让学生自己发现问题，然后在问问题出在哪里？可能对学生来说印象更加深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填表格的时候，有时间的话，最好让学生当堂完成，因为发现很多学生一看计算很麻烦，对数据不处理，而等到回教室后用计算器处理，我觉得，现在学生计算能力相当缺乏，作为教师更应该抓住时机，多让学生计算，以提高计算能力。另外重力加速度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应该和学生说好，取</w:t>
      </w:r>
      <w:r>
        <w:rPr>
          <w:rFonts w:cs="宋体;SimSun" w:ascii="宋体;SimSun" w:hAnsi="宋体;SimSun"/>
          <w:color w:val="000000"/>
          <w:kern w:val="0"/>
          <w:sz w:val="24"/>
        </w:rPr>
        <w:t>9.8m/s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然有的学生取</w:t>
      </w:r>
      <w:r>
        <w:rPr>
          <w:rFonts w:cs="宋体;SimSun" w:ascii="宋体;SimSun" w:hAnsi="宋体;SimSun"/>
          <w:color w:val="000000"/>
          <w:kern w:val="0"/>
          <w:sz w:val="24"/>
        </w:rPr>
        <w:t>10 m/s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有的取</w:t>
      </w:r>
      <w:r>
        <w:rPr>
          <w:rFonts w:cs="宋体;SimSun" w:ascii="宋体;SimSun" w:hAnsi="宋体;SimSun"/>
          <w:color w:val="000000"/>
          <w:kern w:val="0"/>
          <w:sz w:val="24"/>
        </w:rPr>
        <w:t>9.8m/s2</w:t>
      </w:r>
      <w:r>
        <w:rPr>
          <w:rFonts w:ascii="宋体;SimSun" w:hAnsi="宋体;SimSun" w:cs="宋体;SimSun"/>
          <w:color w:val="000000"/>
          <w:kern w:val="0"/>
          <w:sz w:val="24"/>
        </w:rPr>
        <w:t>。最好也规定一下如数据保留三位有效数字等，虽然这些都是细节问题，但我认为仍然很重要，使学生以后能更规范的处理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1:00Z</dcterms:created>
  <dc:creator>*</dc:creator>
  <dc:description/>
  <dc:language>en-US</dc:language>
  <cp:lastModifiedBy>电脑316</cp:lastModifiedBy>
  <dcterms:modified xsi:type="dcterms:W3CDTF">2018-06-15T02:31:00Z</dcterms:modified>
  <cp:revision>2</cp:revision>
  <dc:subject/>
  <dc:title>在我们的平时教学工作中,要提高教学质量、教学课堂的有效性，关键取决于教师专业化发展，在实际的教学过程中，教师的专业化发展是一种认识、一个奋斗的过程，也是作为一名教师自觉追求的终身目标</dc:title>
</cp:coreProperties>
</file>