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2017-2018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一学期南京市秦淮中学“校长杯”足球联赛高二年级获奖名次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二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二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二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二第一名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二名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名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四名：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南京市秦淮中学校足办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高二年级</w:t>
      </w:r>
    </w:p>
    <w:p>
      <w:pPr>
        <w:pStyle w:val="Normal"/>
        <w:ind w:firstLine="449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6T01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