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544300</wp:posOffset>
            </wp:positionH>
            <wp:positionV relativeFrom="page">
              <wp:posOffset>11658600</wp:posOffset>
            </wp:positionV>
            <wp:extent cx="3810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-3-1</w:t>
      </w:r>
      <w:r>
        <w:rPr>
          <w:rFonts w:ascii="宋体;SimSun" w:hAnsi="宋体;SimSun" w:cs="宋体;SimSun"/>
          <w:sz w:val="28"/>
          <w:szCs w:val="28"/>
        </w:rPr>
        <w:t>生活中两种常见的有机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Cs w:val="21"/>
        </w:rPr>
        <w:t>知识与技能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了解乙醇的组成、结构，主要性质；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了解乙醇在日常生活中的应用；</w:t>
      </w:r>
    </w:p>
    <w:p>
      <w:pPr>
        <w:pStyle w:val="Normal"/>
        <w:ind w:firstLine="8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掌握乙醇的分子结构和主要化学性质——与钠的反应、氧化反应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过程与方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运用观察法、实验探究法学习乙醇的性质；</w:t>
      </w:r>
    </w:p>
    <w:p>
      <w:pPr>
        <w:pStyle w:val="Normal"/>
        <w:snapToGrid w:val="false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通过揭示问题，讨论释疑，动手实验，学习对比、推断等多种科学探究方法，体会分析、归纳、推理的方法在学习中的作用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通过对乙醇的物理性质和化学性质的探究，学会由事物的表象解析事物的本质、变化，进一步培养学生的综合能力和创造思维能力，通过动手实验，规范学生操作，培养和提高学生实验能力、观察能力和对实验现象的解析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7" w:hanging="517"/>
        <w:rPr/>
      </w:pPr>
      <w:r>
        <w:rPr>
          <w:rFonts w:ascii="宋体;SimSun" w:hAnsi="宋体;SimSun" w:cs="宋体;SimSun"/>
          <w:b/>
          <w:szCs w:val="21"/>
        </w:rPr>
        <w:t>情感态度与价值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ind w:firstLine="8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让学生感受化学知识与生活联系的紧密性，体验用知识解决生活问题的乐趣和成就感；</w:t>
      </w:r>
    </w:p>
    <w:p>
      <w:pPr>
        <w:pStyle w:val="Normal"/>
        <w:ind w:left="940" w:hanging="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习乙醇的好、坏两方面用途，教会学生认识事物都具有两面性，要辩证的看待事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乙醇的化学性质 ，官能团的概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难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从结构角度初步认识乙醇的性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情景导入】：“无酒不成席”，当今社会酒已经成为人们餐桌上常见的饮品之一。中国是最早酿酒的国家，中国的酒文化源远流长，有许多关于酒的脍炙人口的诗句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欢时</w:t>
      </w:r>
      <w:r>
        <w:rPr>
          <w:rFonts w:cs="宋体;SimSun" w:ascii="宋体;SimSun" w:hAnsi="宋体;SimSun"/>
          <w:bCs/>
          <w:szCs w:val="21"/>
        </w:rPr>
        <w:t>-----</w:t>
      </w:r>
      <w:r>
        <w:rPr>
          <w:rFonts w:ascii="宋体;SimSun" w:hAnsi="宋体;SimSun" w:cs="宋体;SimSun"/>
          <w:bCs/>
          <w:szCs w:val="21"/>
        </w:rPr>
        <w:t>李白说：人生得意须尽欢，莫使金樽空对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离时</w:t>
      </w:r>
      <w:r>
        <w:rPr>
          <w:rFonts w:cs="宋体;SimSun" w:ascii="宋体;SimSun" w:hAnsi="宋体;SimSun"/>
          <w:bCs/>
          <w:szCs w:val="21"/>
        </w:rPr>
        <w:t>-----</w:t>
      </w:r>
      <w:r>
        <w:rPr>
          <w:rFonts w:ascii="宋体;SimSun" w:hAnsi="宋体;SimSun" w:cs="宋体;SimSun"/>
          <w:bCs/>
          <w:szCs w:val="21"/>
        </w:rPr>
        <w:t>王维说：劝君更尽一杯酒，西出阳关无故人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喜时</w:t>
      </w:r>
      <w:r>
        <w:rPr>
          <w:rFonts w:cs="宋体;SimSun" w:ascii="宋体;SimSun" w:hAnsi="宋体;SimSun"/>
          <w:bCs/>
          <w:szCs w:val="21"/>
        </w:rPr>
        <w:t>-----</w:t>
      </w:r>
      <w:r>
        <w:rPr>
          <w:rFonts w:ascii="宋体;SimSun" w:hAnsi="宋体;SimSun" w:cs="宋体;SimSun"/>
          <w:bCs/>
          <w:szCs w:val="21"/>
        </w:rPr>
        <w:t>杜甫说：白日放歌须纵酒，青春作伴好还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愁时</w:t>
      </w:r>
      <w:r>
        <w:rPr>
          <w:rFonts w:cs="宋体;SimSun" w:ascii="宋体;SimSun" w:hAnsi="宋体;SimSun"/>
          <w:bCs/>
          <w:szCs w:val="21"/>
        </w:rPr>
        <w:t>-----</w:t>
      </w:r>
      <w:r>
        <w:rPr>
          <w:rFonts w:ascii="宋体;SimSun" w:hAnsi="宋体;SimSun" w:cs="宋体;SimSun"/>
          <w:bCs/>
          <w:szCs w:val="21"/>
        </w:rPr>
        <w:t>李白说：抽刀断水水更流，举杯消愁愁更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些咏叹酒的诗句证明酒是一种奇特而富有魅力的饮料，哪么其主要成分是什么呢？下面我们来细品一下它那“令人陶醉的醇香”吧！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展示】根据学案内容，学生从颜色、状态、气味、溶解性、密度、熔沸点等方面展示乙醇的物理性质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教师点拨】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利用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酒好不怕巷子深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俗语和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茅台酒故意碎瓶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故事加深对乙醇物理性质的认识，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加强与生活的联系，激发学生的兴趣。并介绍在做不同用途时酒精的含量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教师设疑】如何区别无水乙醇和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％的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酒精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?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活动】通过小组讨论得出答案，并加以实验验证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探究实验】无水酒精、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％酒精分别与无水硫酸铜的实验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活动】将现象和结论整理归纳到学案上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乙醇的分子结构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展示】根据学案内容，学生展示乙醇的分子式、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电子式、结构式和结构简式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教师引导】分析乙醇的分子结构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回答】乙醇分子是由乙基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(—C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5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羟基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(—OH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构成的，可看作乙烷分子中的氢原子被羟基所取代的产物，或是水分子中氢原子被乙基取代的产物。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—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是乙醇的官能团，乙醇是烃的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衍生物。并用球棍模型组装乙醇的结构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教师设疑】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-O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OH</w:t>
      </w:r>
      <w:r>
        <w:rPr>
          <w:rFonts w:cs="????;Times New Roman" w:ascii="宋体;SimSun" w:hAnsi="宋体;SimSun"/>
          <w:color w:val="000000"/>
          <w:kern w:val="0"/>
          <w:szCs w:val="21"/>
          <w:vertAlign w:val="superscript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有什么区别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?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【学生展示】依据学案，分组讨论后展示结果：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—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OH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和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OH</w:t>
      </w:r>
      <w:r>
        <w:rPr>
          <w:rFonts w:cs="????;Times New Roman" w:ascii="宋体;SimSun" w:hAnsi="宋体;SimSun"/>
          <w:color w:val="000000"/>
          <w:kern w:val="0"/>
          <w:szCs w:val="21"/>
          <w:vertAlign w:val="superscript"/>
          <w:lang w:bidi="ar"/>
        </w:rPr>
        <w:t>-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的区别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557"/>
        <w:gridCol w:w="3436"/>
      </w:tblGrid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羟基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氢氧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式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荷数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存在形式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同点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乙醇的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化学性质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乙醇和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反应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实验】无水乙醇与钠反应和水与钠反应的对比实验，观察实验现象。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教师要提醒对比试验的做法，并注意实验安全，钠粒用绿豆大小。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)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教师设疑】①为什么水和乙醇都能和钠反应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你从中获得什么启示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 xml:space="preserve">? 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钠与水的反应和钠与乙醇的反应现象有什么不同，可能的原因是什么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 xml:space="preserve">? 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钠与乙醇的反应是什么反应类型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?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讨论】①水和乙醇中都含有羟基，因此都能和钠反应，凡是含有羟基的物质应该都能和钠反应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钠与乙醇的反应比钠和水的反应缓和得多，因为和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--O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相连的另一部分结构不同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从定义上分析，钠与乙醇的反应应是置换反应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归纳】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官能团决定了有机物的性质，连接官能团的其它部分不同，性质也有所不同，乙醇分子中羟基中的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原子不如水分子中的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原子活泼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或更难电离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kern w:val="0"/>
          <w:szCs w:val="21"/>
          <w:lang w:bidi="ar"/>
        </w:rPr>
      </w:pP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【学生归纳并展示】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916"/>
        <w:gridCol w:w="2472"/>
      </w:tblGrid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钠与水的反应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钠与乙醇的反应</w:t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象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结论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应方程式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  <w:lang w:bidi="ar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  <w:lang w:bidi="ar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bidi="ar"/>
              </w:rPr>
              <w:t>ZXXK]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应类型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教师引导】乙醇与钠反应的断键位置。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析、体会官能团之间的相互影响在实验中的体现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拓展】写出其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它活泼金属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Mg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与乙醇反应的化学方程式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乙醇的氧化反应</w:t>
      </w:r>
    </w:p>
    <w:p>
      <w:pPr>
        <w:pStyle w:val="Normal"/>
        <w:widowControl/>
        <w:ind w:left="-2" w:hanging="0"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燃烧：【教师活动】展示一个酒精灯，并点燃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展示】反应的方程式。酒精可以做燃料。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> 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教师设疑】如何设计实验证明产物是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C0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0?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催化氧化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实验】乙醇的催化氧化实验，观察实验现象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教师要提醒重点观察液体气味的变化和铜丝颜色的变化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展示】反应的实验现象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反应的方程式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教师引导】用球棍模型演示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C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—C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转变为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C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=C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使学生感受单键变双键的过程。然后分析醛基的结构，让学生思考发生催化氧化时的断键位置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讨论】乙醇催化氧化的断键方式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动画演示】催化氧化反应过程中乙醇的结构变化，加深学生的理解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与强氧化剂反应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实验】乙醇与酸性高锰酸钾溶液的反应，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展示】实验现象、实验结论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教师介绍】检验酒后驾驶的方法及酒精在人体中的代谢过程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乙醇的用途：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学生讨论】根据乙醇的性质及生活经验，展开小组讨论，列举乙醇的用途．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教师活动】通过知识竞猜，加深性质和用途的联系。</w:t>
      </w:r>
    </w:p>
    <w:p>
      <w:pPr>
        <w:pStyle w:val="Normal"/>
        <w:widowControl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本课小结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学生共同归纳本节的知识，重点归纳乙醇的化学性质和发生化学反应时化学键的断裂情况，使学生加深理解并巩固所学的知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板书设计：</w:t>
      </w:r>
    </w:p>
    <w:p>
      <w:pPr>
        <w:pStyle w:val="Normal"/>
        <w:widowControl/>
        <w:ind w:firstLine="420"/>
        <w:jc w:val="center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第三节乙醇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一、乙醇的物理性质：无色透明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特殊香味的液体，密度比水小，与水任意比互溶，易挥发。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二、乙醇的分子结构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子式：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6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0  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结构简式：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C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C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0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或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5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0H   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官能团：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--OH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羟基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)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三、乙醇的化学性质：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乙醇与钠的反应：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 xml:space="preserve">    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2C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C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0H+2Na→2C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3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C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0Na+H</w:t>
      </w:r>
      <w:r>
        <w:rPr>
          <w:rFonts w:cs="????;Times New Roman" w:ascii="宋体;SimSun" w:hAnsi="宋体;SimSun"/>
          <w:color w:val="000000"/>
          <w:kern w:val="0"/>
          <w:szCs w:val="21"/>
          <w:vertAlign w:val="subscript"/>
          <w:lang w:bidi="ar"/>
        </w:rPr>
        <w:t>2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 ↑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氧化反应：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①燃烧反应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淡蓝色火焰</w:t>
      </w:r>
      <w:r>
        <w:rPr>
          <w:rFonts w:cs="????;Times New Roman" w:ascii="宋体;SimSun" w:hAnsi="宋体;SimSun"/>
          <w:color w:val="000000"/>
          <w:kern w:val="0"/>
          <w:szCs w:val="21"/>
          <w:lang w:bidi="ar"/>
        </w:rPr>
        <w:t xml:space="preserve">)   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乙醇的催化氧化</w:t>
      </w:r>
      <w:r>
        <w:rPr>
          <w:rFonts w:ascii="宋体;SimSun" w:hAnsi="宋体;SimSun" w:cs="????;Times New Roman"/>
          <w:color w:val="000000"/>
          <w:kern w:val="0"/>
          <w:szCs w:val="21"/>
          <w:lang w:bidi="ar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③可以被强氧化剂氧化</w:t>
      </w:r>
    </w:p>
    <w:p>
      <w:pPr>
        <w:pStyle w:val="Normal"/>
        <w:widowControl/>
        <w:ind w:firstLine="420"/>
        <w:jc w:val="left"/>
        <w:textAlignment w:val="top"/>
        <w:rPr>
          <w:rFonts w:ascii="宋体;SimSun" w:hAnsi="宋体;SimSun" w:cs="??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四、乙醇的用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0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8-05-15T02:36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