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w:t>
      </w:r>
      <w:r>
        <w:rPr>
          <w:sz w:val="28"/>
          <w:szCs w:val="28"/>
          <w:lang w:eastAsia="zh-CN"/>
        </w:rPr>
        <w:t>诗歌复习回顾及重点题型突破</w:t>
      </w:r>
      <w:r>
        <w:rPr>
          <w:sz w:val="28"/>
          <w:szCs w:val="28"/>
        </w:rPr>
        <w:t>》评课稿</w:t>
      </w:r>
    </w:p>
    <w:p>
      <w:pPr>
        <w:pStyle w:val="Normal"/>
        <w:ind w:firstLine="420"/>
        <w:rPr/>
      </w:pPr>
      <w:r>
        <w:rPr>
          <w:lang w:eastAsia="zh-CN"/>
        </w:rPr>
        <w:t>王</w:t>
      </w:r>
      <w:r>
        <w:rPr/>
        <w:t>老师的复习指导课环节清晰，突出练习指导，显现了复习指导课的特点。导入课堂明确简洁地提出课堂任务目标。课前练习交流环节，呈现学生作业答案，引导学生评价交流，引导结合学生现实的答题体验归纳答题的相关方法和规范。这一环节，一进入课堂的正题，就呈现学生的作业，让学生在真实的答题体验中探讨考点，调动了学生参与的积极性。课堂练习交流环节，及时地引导学生将前一环节总结的方法规范在课堂上进行运用练习。课堂小结和作业布置都突出了课堂的指导重点。整节课环环紧扣，务实求真。</w:t>
      </w:r>
    </w:p>
    <w:p>
      <w:pPr>
        <w:pStyle w:val="Normal"/>
        <w:ind w:firstLine="420"/>
        <w:rPr/>
      </w:pPr>
      <w:r>
        <w:rPr>
          <w:lang w:eastAsia="zh-CN"/>
        </w:rPr>
        <w:t>王</w:t>
      </w:r>
      <w:r>
        <w:rPr/>
        <w:t>老师的这节课是一定的有实效的。郑老师的这节课立足于引导学生在练习中发现作答古代诗歌表达技巧类鉴赏题时存在的问题并寻求解决之法，希望能通过这样的课堂指导，帮助学生在课外练习中有针对性地提高自己的答题能力，最终实现课堂的指导作用。学生在课堂的练习中，赏析诗歌时，能努力练习抓关键词句。回答问题时能学着运用对应的答题规范，得分情况总体上是有进步的。</w:t>
      </w:r>
    </w:p>
    <w:p>
      <w:pPr>
        <w:pStyle w:val="Normal"/>
        <w:ind w:firstLine="420"/>
        <w:rPr/>
      </w:pPr>
      <w:r>
        <w:rPr>
          <w:lang w:eastAsia="zh-CN"/>
        </w:rPr>
        <w:t>王</w:t>
      </w:r>
      <w:r>
        <w:rPr/>
        <w:t>老师的教态亲切自然，使得任务艰巨的复习课平添一种轻松氛围。当然，个人还有几点建议，供商榷。如：一堂复习课，交流答案时，可以安排一道题板演，这样，整个解题和答题的问题及改进过程就更直观了，对于学生的指导将更有意义。再如：突出整体把握的指导，在指导中，引导学生巩固整体把握诗歌的技巧，也可以提高学生答题的得分和信心。等等。希望这些建议，能为郑老师提供一点思考，更好地思索如何引导学生在一次又一次的练习中，养成整体把握的习惯，提高能力；怎样在复习指导课中视学生情况灵活地调整指导程度等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uJing</dc:creator>
  <dc:description/>
  <dc:language>en-US</dc:language>
  <cp:lastModifiedBy>XuJing</cp:lastModifiedBy>
  <dcterms:modified xsi:type="dcterms:W3CDTF">2018-05-30T03:1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