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24"/>
          <w:szCs w:val="24"/>
        </w:rPr>
      </w:pPr>
      <w:r>
        <w:rPr>
          <w:sz w:val="24"/>
          <w:szCs w:val="24"/>
        </w:rPr>
      </w:r>
    </w:p>
    <w:p>
      <w:pPr>
        <w:pStyle w:val="Normal"/>
        <w:ind w:firstLine="1200"/>
        <w:rPr/>
      </w:pPr>
      <w:r>
        <w:rPr>
          <w:sz w:val="24"/>
          <w:szCs w:val="24"/>
        </w:rPr>
        <w:t>关于《高考诗歌鉴赏之</w:t>
      </w:r>
      <w:r>
        <w:rPr>
          <w:sz w:val="24"/>
          <w:szCs w:val="24"/>
          <w:lang w:eastAsia="zh-CN"/>
        </w:rPr>
        <w:t>表达效果题</w:t>
      </w:r>
      <w:r>
        <w:rPr>
          <w:sz w:val="24"/>
          <w:szCs w:val="24"/>
        </w:rPr>
        <w:t>》公开课的几点反思</w:t>
      </w:r>
      <w:r>
        <w:rPr/>
        <w:t>。</w:t>
      </w:r>
    </w:p>
    <w:p>
      <w:pPr>
        <w:pStyle w:val="Normal"/>
        <w:ind w:firstLine="420"/>
        <w:rPr/>
      </w:pPr>
      <w:r>
        <w:rPr/>
        <w:t>对于高三诗歌的教学，在备课组长的指导下，考虑到学生即将面临高考，那么对学生进行诗歌鉴赏规范答题的指导是必要的。基于此，我确定了公开课的教学目标。</w:t>
      </w:r>
    </w:p>
    <w:p>
      <w:pPr>
        <w:pStyle w:val="Normal"/>
        <w:ind w:firstLine="420"/>
        <w:rPr/>
      </w:pPr>
      <w:r>
        <w:rPr/>
        <w:t>在课前，师傅曹桂林老师对我进行了细致贴心的指导。</w:t>
      </w:r>
    </w:p>
    <w:p>
      <w:pPr>
        <w:pStyle w:val="Normal"/>
        <w:rPr/>
      </w:pPr>
      <w:r>
        <w:rPr/>
        <w:t>首先，就教学目标而言，师父对我所列的教学目标进行了较为细致地指导，明确教学的重点突破之处，改变了我原有教学设计拖沓冗杂的毛病，将教学目定为</w:t>
      </w:r>
      <w:r>
        <w:rPr/>
        <w:t>1</w:t>
      </w:r>
      <w:r>
        <w:rPr/>
        <w:t>、熟悉高考题型，总结诗歌鉴赏梳理类、赏析类、概括类题型答题步骤；</w:t>
      </w:r>
      <w:r>
        <w:rPr>
          <w:rFonts w:cs="Calibri" w:eastAsia="Calibri"/>
        </w:rPr>
        <w:t xml:space="preserve">  </w:t>
      </w:r>
      <w:r>
        <w:rPr/>
        <w:t>2</w:t>
      </w:r>
      <w:r>
        <w:rPr/>
        <w:t>、综合训练，将答题格式内化为自己的解题能力。讲练结合从而能够更好掌握如何针对性的进行诗歌鉴赏答题。通过此次备课，我在师父曹老师的身上学到非常多的知识，也非常感谢师父的辛勤栽培。</w:t>
      </w:r>
    </w:p>
    <w:p>
      <w:pPr>
        <w:pStyle w:val="Normal"/>
        <w:ind w:firstLine="420"/>
        <w:rPr/>
      </w:pPr>
      <w:r>
        <w:rPr/>
        <w:t>其次，就教学过程设计而言，我选择在课前让学生提前预做</w:t>
      </w:r>
      <w:r>
        <w:rPr/>
        <w:t>2014</w:t>
      </w:r>
      <w:r>
        <w:rPr/>
        <w:t>年江苏高考卷中的诗歌题并批改，将学生所做答案投影，让学生讨论答案与标准答案之间的区别，指出其中的错误之处，并思考怎样才能不错。既调动学生的兴趣，又达到规范学生答题的目的。</w:t>
      </w:r>
    </w:p>
    <w:p>
      <w:pPr>
        <w:pStyle w:val="Normal"/>
        <w:rPr/>
      </w:pPr>
      <w:r>
        <w:rPr/>
        <w:t>在此处环节中，高三语文组的老师们给予了我很多有效的建议，比如明确各类题型的答题思路，同时，可以加入评分机制，以调动学生的积极性，同时点明诗歌鉴赏的各类题型，让学生产生直观的印象等等。接着小结三类题型如何规范答题，做</w:t>
      </w:r>
      <w:r>
        <w:rPr/>
        <w:t>2011</w:t>
      </w:r>
      <w:r>
        <w:rPr/>
        <w:t>年江苏高考卷作为巩固练习将理论性知识化为实践性知识。最后根据“友善用脑”的科学理念，在音乐声中进行思维导图的绘制。</w:t>
      </w:r>
    </w:p>
    <w:p>
      <w:pPr>
        <w:pStyle w:val="Normal"/>
        <w:ind w:firstLine="420"/>
        <w:rPr/>
      </w:pPr>
      <w:r>
        <w:rPr/>
        <w:t>正像温老师点评的那样，在实际操作过程中，我对于学生讨论的时间和讨论过程的充分程度还要给予关注。由于对学生学情的把握不够充分，导致在上课过程中，给予学生讨论的时间并不够充分，因而学生在对文本和答题的问题和步骤方面有少许迟疑，这是今后我将努力改进的方向。同时，对学生的指导还应该更为简单而切中要害，正所谓大道至简，将课堂真正还给学生，这也是秦中“友善用脑”教学改革的核心理念，在今后的教学过程中，我将不断改进、提高自己的专业技能，争取成为一名出色的秦中人。</w:t>
      </w:r>
    </w:p>
    <w:p>
      <w:pPr>
        <w:pStyle w:val="Normal"/>
        <w:ind w:firstLine="420"/>
        <w:rPr/>
      </w:pPr>
      <w:r>
        <w:rPr/>
        <w:t>最后再次真诚地感谢给我此次锻炼机会的老师以及不吝赐教的高三语文组所有老师！能够在高三语文组大家庭中，学习和成长着，我感到非常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Jing</dc:creator>
  <dc:description/>
  <dc:language>en-US</dc:language>
  <cp:lastModifiedBy>XuJing</cp:lastModifiedBy>
  <dcterms:modified xsi:type="dcterms:W3CDTF">2018-05-30T03: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