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诗歌复习回顾及重点题型突破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学习目标：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以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018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年高考说明诗歌鉴赏题为例，回顾相关考点及读懂诗歌的方法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研磨典型表达效果题的答案，重点突破诗歌鉴赏中的表达效果题的答题思路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一、根据这五首诗出的题目，简述江苏高考诗歌鉴赏的考点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鉴赏文学作品的形象、语言和艺术技巧；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评价文学作品的思想内容和作者的观点态度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二、结合五首诗中一首或几首，回顾读懂诗歌的方法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读懂诗歌的方法：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看标题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看作者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看注释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 xml:space="preserve">、看诗（词）眼或抓关键词、句、品诗歌感情 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 xml:space="preserve">、读懂诗家语（词性、词序、省略）   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三、这五首中都有涉及艺术手法的题型，同是艺术技巧考点，但它们在设问上有什么不同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7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篇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题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问特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参考答案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新课标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发临洮将赴北庭留别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与《白雪歌送武判官归京》相比，本诗描写塞外景物的角度有何不同？请简要分析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4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休暇日访王侍御不遇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访隐者不遇成二绝（其二）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请分别赏析两首诗结句的表达效果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7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秋兴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简要赏析尾联的表达效果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6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八声甘州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本词上阙选取了李广的哪些事迹？这样选材有什么表达效果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2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 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梦江南》</w:t>
            </w:r>
            <w:r>
              <w:rPr>
                <w:rFonts w:ascii="华文新魏;Segoe Print" w:hAnsi="华文新魏;Segoe Print" w:cs="华文新魏;Segoe Print" w:eastAsia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请简要赏析这首词的结句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8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篇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题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问特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参考答案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新课标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发临洮将赴北庭留别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与《白雪歌送武判官归京》相比，本诗描写塞外景物的角度有何不同？请简要分析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艺术技巧里的写景的角度，考查切口小。课内外比较阅读，难度加大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4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休暇日访王侍御不遇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访隐者不遇成二绝（其二）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请分别赏析两首诗结句的表达效果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两首诗分别做答，难度加大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7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秋兴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简要赏析尾联的表达效果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考查尾联，尾联乃写景句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6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八声甘州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本词上阙选取了李广的哪些事迹？这样选材有什么表达效果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问选材上表达效果，问题角度小，实质是问选择李广的事迹来写达到了怎样的效果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2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江苏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华文新魏;Segoe Print" w:hAnsi="华文新魏;Segoe Print" w:eastAsia="宋体" w:cs="华文新魏;Segoe Print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华文新魏;Segoe Print" w:cs="华文新魏;Segoe Print" w:ascii="华文新魏;Segoe Print" w:hAnsi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   </w:t>
            </w:r>
            <w:r>
              <w:rPr>
                <w:rFonts w:ascii="华文新魏;Segoe Print" w:hAnsi="华文新魏;Segoe Print" w:cs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《梦江南》</w:t>
            </w:r>
            <w:r>
              <w:rPr>
                <w:rFonts w:ascii="华文新魏;Segoe Print" w:hAnsi="华文新魏;Segoe Print" w:cs="华文新魏;Segoe Print" w:eastAsia="华文新魏;Segoe Print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请简要赏析这首词的结句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与表达效果问法不同，答题的实质应该是相似的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9</w:t>
      </w:r>
    </w:p>
    <w:p>
      <w:pPr>
        <w:pStyle w:val="Normal"/>
        <w:numPr>
          <w:ilvl w:val="0"/>
          <w:numId w:val="2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发临洮将赴北庭留别》与《白雪歌送武判官归京》相比，本诗描写塞外景物的角度有何不同？请简要分析。</w:t>
      </w:r>
    </w:p>
    <w:p>
      <w:pPr>
        <w:pStyle w:val="Normal"/>
        <w:numPr>
          <w:ilvl w:val="0"/>
          <w:numId w:val="3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艺术技巧里的写景的角度，考查切口小。课内外</w:t>
      </w:r>
    </w:p>
    <w:p>
      <w:pPr>
        <w:pStyle w:val="Normal"/>
        <w:numPr>
          <w:ilvl w:val="0"/>
          <w:numId w:val="4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隐者不遇》请分别赏析两首诗结句的表达效果。</w:t>
      </w:r>
    </w:p>
    <w:p>
      <w:pPr>
        <w:pStyle w:val="Normal"/>
        <w:numPr>
          <w:ilvl w:val="0"/>
          <w:numId w:val="5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两首诗分别做答，难度加大</w:t>
      </w:r>
    </w:p>
    <w:p>
      <w:pPr>
        <w:pStyle w:val="Normal"/>
        <w:numPr>
          <w:ilvl w:val="0"/>
          <w:numId w:val="6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秋兴》简要赏析尾联的表达效果。</w:t>
      </w:r>
    </w:p>
    <w:p>
      <w:pPr>
        <w:pStyle w:val="Normal"/>
        <w:numPr>
          <w:ilvl w:val="0"/>
          <w:numId w:val="7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考查尾联</w:t>
      </w:r>
    </w:p>
    <w:p>
      <w:pPr>
        <w:pStyle w:val="Normal"/>
        <w:numPr>
          <w:ilvl w:val="0"/>
          <w:numId w:val="8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梦江南》请简要赏析这首词的结句。（限定范围）</w:t>
      </w:r>
    </w:p>
    <w:p>
      <w:pPr>
        <w:pStyle w:val="Normal"/>
        <w:numPr>
          <w:ilvl w:val="0"/>
          <w:numId w:val="9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以上三首都是结句，都是以景物描写作结。问法不同，答题的实质应该是一样的。</w:t>
      </w:r>
    </w:p>
    <w:p>
      <w:pPr>
        <w:pStyle w:val="Normal"/>
        <w:numPr>
          <w:ilvl w:val="0"/>
          <w:numId w:val="10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八声甘州》本词上阙选取了李广的哪些事迹？这样选材有什么表达效果？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1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问选材上表达效果，问题角度小，实质是问选择李广的事迹来写达到了怎样的效果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0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12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四、研磨高考答案，说说诗歌表达效果题的答题思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1</w:t>
      </w:r>
    </w:p>
    <w:p>
      <w:pPr>
        <w:pStyle w:val="Normal"/>
        <w:numPr>
          <w:ilvl w:val="0"/>
          <w:numId w:val="13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休暇日访王侍御不遇》《访隐者不遇成二绝（其二）》请分别赏析两首诗结句的表达效果。</w:t>
      </w:r>
    </w:p>
    <w:p>
      <w:pPr>
        <w:pStyle w:val="Normal"/>
        <w:numPr>
          <w:ilvl w:val="0"/>
          <w:numId w:val="14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第一首诗的结句，通过描写友人住处环境，揭示其诗歌独特风格的成因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，并暗寓对友人品性的赞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。第二首诗的结句，通过描写诗人不遇隐者、日暮归来而雨湿衣衫的情景，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突出访人的执着和情怀的深挚（或：通过想象隐者日暮归来而雨湿衣衫的情景，展示其生活情趣）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15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秋兴》简要赏析尾联的表达效果。</w:t>
      </w:r>
    </w:p>
    <w:p>
      <w:pPr>
        <w:pStyle w:val="Normal"/>
        <w:numPr>
          <w:ilvl w:val="0"/>
          <w:numId w:val="16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以“丹枫”照应“秋”；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寓情于景，想象自己将来烟雨垂钓的画面，表达了自己隐逸的愿望，也暗含无奈和苦闷之情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17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《八声甘州》本词上阙选取了李广的那些事迹？这样选材有什么表达效果。</w:t>
      </w:r>
    </w:p>
    <w:p>
      <w:pPr>
        <w:pStyle w:val="Normal"/>
        <w:numPr>
          <w:ilvl w:val="0"/>
          <w:numId w:val="18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第二问：通过对李广事迹的提炼铺陈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，营造了英雄晚景落魄的氛围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，暗寓了作者有相似的境遇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2</w:t>
      </w:r>
    </w:p>
    <w:p>
      <w:pPr>
        <w:pStyle w:val="Normal"/>
        <w:numPr>
          <w:ilvl w:val="0"/>
          <w:numId w:val="19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强调：</w:t>
      </w:r>
    </w:p>
    <w:p>
      <w:pPr>
        <w:pStyle w:val="Normal"/>
        <w:numPr>
          <w:ilvl w:val="0"/>
          <w:numId w:val="20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诗歌表达效果答题思路：</w:t>
      </w:r>
    </w:p>
    <w:p>
      <w:pPr>
        <w:pStyle w:val="Normal"/>
        <w:numPr>
          <w:ilvl w:val="0"/>
          <w:numId w:val="2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从手法分析其效果，如运用了什么样的手法，</w:t>
      </w:r>
    </w:p>
    <w:p>
      <w:pPr>
        <w:pStyle w:val="Normal"/>
        <w:numPr>
          <w:ilvl w:val="0"/>
          <w:numId w:val="22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写出对象的什么特点特征，</w:t>
      </w:r>
    </w:p>
    <w:p>
      <w:pPr>
        <w:pStyle w:val="Normal"/>
        <w:numPr>
          <w:ilvl w:val="0"/>
          <w:numId w:val="23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表达什么情感</w:t>
      </w:r>
    </w:p>
    <w:p>
      <w:pPr>
        <w:pStyle w:val="Normal"/>
        <w:numPr>
          <w:ilvl w:val="0"/>
          <w:numId w:val="24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以及手法本身的艺术效果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25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提示：只有把表达效果分析到位了，才算是真正地完成了赏析，才能真正看出你的欣赏水平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3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26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从位置考虑其效果，如以“丹枫”照应“秋”。这一效果多为结构技巧效果，如放在开头，技巧多为铺垫，中间则多为过渡、照应，结尾多为直抒胸臆或以景结情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27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提示：不是所有效果分析都要紧贴位置，但关注句子在诗歌中的位置进而关注其表达效果，是一个重要的思考角度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4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28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补充南京二模题：赏析“巉巉”的表达效果。</w:t>
      </w:r>
    </w:p>
    <w:p>
      <w:pPr>
        <w:pStyle w:val="Normal"/>
        <w:numPr>
          <w:ilvl w:val="0"/>
          <w:numId w:val="29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实写南山高大突起的形象，同时也表现了苏轼傲岸不屈的精神；</w:t>
      </w:r>
    </w:p>
    <w:p>
      <w:pPr>
        <w:pStyle w:val="Normal"/>
        <w:numPr>
          <w:ilvl w:val="0"/>
          <w:numId w:val="30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暗示出从舟中到山中的游踪变化，与上阙结句的情境构成逆转，</w:t>
      </w:r>
    </w:p>
    <w:p>
      <w:pPr>
        <w:pStyle w:val="Normal"/>
        <w:numPr>
          <w:ilvl w:val="0"/>
          <w:numId w:val="3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为下文写景抒情作铺垫。</w:t>
      </w:r>
    </w:p>
    <w:p>
      <w:pPr>
        <w:pStyle w:val="Normal"/>
        <w:numPr>
          <w:ilvl w:val="0"/>
          <w:numId w:val="32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运用叠词，增加语言音韵美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5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33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补充南京二模题：赏析“巉巉”的表达效果。</w:t>
      </w:r>
    </w:p>
    <w:p>
      <w:pPr>
        <w:pStyle w:val="Normal"/>
        <w:numPr>
          <w:ilvl w:val="0"/>
          <w:numId w:val="34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实写南山高大突起的形象，同时也表现了苏轼傲岸不屈的精神；</w:t>
      </w:r>
    </w:p>
    <w:p>
      <w:pPr>
        <w:pStyle w:val="Normal"/>
        <w:numPr>
          <w:ilvl w:val="0"/>
          <w:numId w:val="35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暗示出从舟中到山中的游踪变化，与上阙结句的情境构成逆转，</w:t>
      </w:r>
    </w:p>
    <w:p>
      <w:pPr>
        <w:pStyle w:val="Normal"/>
        <w:numPr>
          <w:ilvl w:val="0"/>
          <w:numId w:val="36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为下文写景抒情作铺垫。（这两点就是从位置角度考虑的，“巉巉”是下阙的首句，考虑它在行文思路和对上下文的表达效果）</w:t>
      </w:r>
    </w:p>
    <w:p>
      <w:pPr>
        <w:pStyle w:val="Normal"/>
        <w:numPr>
          <w:ilvl w:val="0"/>
          <w:numId w:val="37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运用叠词，增加语言音韵美。（注意语言的效果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6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38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学生答案：</w:t>
      </w:r>
    </w:p>
    <w:p>
      <w:pPr>
        <w:pStyle w:val="Normal"/>
        <w:numPr>
          <w:ilvl w:val="0"/>
          <w:numId w:val="39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01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）第一首，以景结情，写门外寒风呼啸，大雪满山，表达作者寻人不得的失落。言有尽而意无穷。</w:t>
      </w:r>
    </w:p>
    <w:p>
      <w:pPr>
        <w:pStyle w:val="Normal"/>
        <w:numPr>
          <w:ilvl w:val="0"/>
          <w:numId w:val="40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第二首：运用想象，猜测隐者傍晚回来时衣服已被雨水打湿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7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4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只有把表达效果分析到位了，才算是真正地完成了赏析，才能真正看出你的欣赏水平。</w:t>
      </w:r>
    </w:p>
    <w:p>
      <w:pPr>
        <w:pStyle w:val="Normal"/>
        <w:numPr>
          <w:ilvl w:val="0"/>
          <w:numId w:val="42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所谓赏析表达效果，就是运用这种技巧，看它写出了什么样的景，使景物描写得如何；描绘了什么样的事物，使该物形象如何；营造出了什么样的意境；刻画了什么样的人物形象，使人物形象如何；抒发了什么样的情感，使思想情感表达的如何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8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当堂演练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以下答案还有需要补充的要点吗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《梦江南》请简要赏析这首词结句的表达效果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案：借景抒情，把天涯之思投向无边天际，以碧云摇曳表现心绪的不宁，以碧云斜落表现心情的低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9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当堂演练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《梦江南》请简要赏析这首词结句的表达效果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案：借景抒情，把天涯之思投向无边天际，以碧云摇曳表现心绪的不宁，以碧云斜落表现心情的低沉。以景结情，含蓄隽永，言有尽而意无穷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0</w:t>
      </w:r>
    </w:p>
    <w:p>
      <w:pPr>
        <w:pStyle w:val="Normal"/>
        <w:numPr>
          <w:ilvl w:val="0"/>
          <w:numId w:val="43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 xml:space="preserve">         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阮郎归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·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耒阳道中为张处父推官赋①</w:t>
      </w:r>
    </w:p>
    <w:p>
      <w:pPr>
        <w:pStyle w:val="Normal"/>
        <w:numPr>
          <w:ilvl w:val="0"/>
          <w:numId w:val="44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 xml:space="preserve">                             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辛弃疾</w:t>
      </w:r>
    </w:p>
    <w:p>
      <w:pPr>
        <w:pStyle w:val="Normal"/>
        <w:numPr>
          <w:ilvl w:val="0"/>
          <w:numId w:val="45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山前灯火欲黄昏，山头来去云。鹧鸪声里数家村，潇湘逢故人。</w:t>
      </w:r>
    </w:p>
    <w:p>
      <w:pPr>
        <w:pStyle w:val="Normal"/>
        <w:numPr>
          <w:ilvl w:val="0"/>
          <w:numId w:val="46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挥羽扇，整纶巾，少年鞍马尘。如今憔悴赋招魂②，儒官多误身③。</w:t>
      </w:r>
    </w:p>
    <w:p>
      <w:pPr>
        <w:pStyle w:val="Normal"/>
        <w:numPr>
          <w:ilvl w:val="0"/>
          <w:numId w:val="47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[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注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] ①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耒阳，湖南省耒阳县；张处父，词人好友；推官，官职名。②招魂《楚辞》的名篇。③借用杜甫诗句“纨袴不饿死，儒官多误身”。</w:t>
      </w:r>
    </w:p>
    <w:p>
      <w:pPr>
        <w:pStyle w:val="Normal"/>
        <w:numPr>
          <w:ilvl w:val="0"/>
          <w:numId w:val="48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“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挥羽扇，整纶巾，少年鞍马尘”所用典故与苏轼《念奴娇赤壁怀古》中一致，具体指的谁的事？有什么表达效果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1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49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答：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）周瑜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）手持羽扇，头戴纶巾，指挥三军与曹操展开赤壁之战。</w:t>
      </w:r>
    </w:p>
    <w:p>
      <w:pPr>
        <w:pStyle w:val="Normal"/>
        <w:numPr>
          <w:ilvl w:val="0"/>
          <w:numId w:val="50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自寓作者当年抗击金兵时的潇洒风度，</w:t>
      </w:r>
    </w:p>
    <w:p>
      <w:pPr>
        <w:pStyle w:val="Normal"/>
        <w:numPr>
          <w:ilvl w:val="0"/>
          <w:numId w:val="51"/>
        </w:numPr>
        <w:overflowPunct w:val="true"/>
        <w:ind w:left="42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与下文“如今憔悴”形成对比，突出作者现在的落魄疲惫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8:00Z</dcterms:created>
  <dc:creator>XuJing</dc:creator>
  <dc:description/>
  <dc:language>en-US</dc:language>
  <cp:lastModifiedBy>XuJing</cp:lastModifiedBy>
  <dcterms:modified xsi:type="dcterms:W3CDTF">2018-05-30T0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