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题《生态系统》复习课开课反思</w:t>
      </w:r>
    </w:p>
    <w:p>
      <w:pPr>
        <w:pStyle w:val="Normal"/>
        <w:ind w:firstLine="422"/>
        <w:jc w:val="left"/>
        <w:rPr/>
      </w:pPr>
      <w:r>
        <w:rPr>
          <w:b/>
        </w:rPr>
        <w:t>作为二轮复习，</w:t>
      </w:r>
      <w:r>
        <w:rPr>
          <w:b/>
        </w:rPr>
        <w:t>《</w:t>
      </w:r>
      <w:r>
        <w:rPr>
          <w:b/>
        </w:rPr>
        <w:t>生态系统》这节课教学设计上首先明确考试内容，分三个方面：结构、功能、稳定性进行解读。接着和学生一起构建知识网络体系，将一轮中零散的知识体系串联起来，形成知识网络。在这一过程中对一些基础知识采用问题导学的方式进行梳理，同时进行查漏补缺。然后以“易错辨析”判断题的方式再次查漏补缺。最后这节课将重点复习内容放在物质循环和能量流动这两大功能上。在这部分内容的复习上，首先请学生对典型模式图进行解读，在提问时倾向薄弱学生，帮助他们梳理知识。碰到难度较高的，如能量流动模式图再次进行基础知识回扣，力争所有学生都可以掌握这部分知识。最后通过</w:t>
      </w:r>
      <w:r>
        <w:rPr>
          <w:b/>
        </w:rPr>
        <w:t>2017</w:t>
      </w:r>
      <w:r>
        <w:rPr>
          <w:b/>
        </w:rPr>
        <w:t>年的三道模拟试题，先做后讲，进行巩固。在解题时强调审题抓关键词，特别难的考点可暂时放一放，答题注意用词规范、书写规范，基础分力争全部拿到。一节课下来，整体达到教学目标。如果时间上可以再控制得好些，给学生更多的解题时间和讲解机会，效果会更好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1:00Z</dcterms:created>
  <dc:creator>ping</dc:creator>
  <dc:description/>
  <dc:language>en-US</dc:language>
  <cp:lastModifiedBy>ping</cp:lastModifiedBy>
  <dcterms:modified xsi:type="dcterms:W3CDTF">2018-04-03T08:45:00Z</dcterms:modified>
  <cp:revision>1</cp:revision>
  <dc:subject/>
  <dc:title/>
</cp:coreProperties>
</file>