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评人听课感想</w:t>
      </w:r>
    </w:p>
    <w:p>
      <w:pPr>
        <w:pStyle w:val="Normal"/>
        <w:jc w:val="center"/>
        <w:rPr/>
      </w:pPr>
      <w:r>
        <w:rPr/>
        <w:t>魏哲媛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上午听了杨琼老师开设的公开课《音乐从宗教走向现代》一课，课上杨老师选取了西方古典音乐每个音乐流派的代表作曲家讲解，还介绍了较为经典的曲目，音乐欣赏的时间再多些就更好了。音乐鉴赏的本身还是应该回归于听，有了更好更有效更有目的的听，才能培养更好的鉴赏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2:00Z</dcterms:created>
  <dc:creator>music yangqiong</dc:creator>
  <dc:description/>
  <cp:keywords/>
  <dc:language>en-US</dc:language>
  <cp:lastModifiedBy>music yangqiong</cp:lastModifiedBy>
  <dcterms:modified xsi:type="dcterms:W3CDTF">2018-05-25T01:46:00Z</dcterms:modified>
  <cp:revision>3</cp:revision>
  <dc:subject/>
  <dc:title/>
</cp:coreProperties>
</file>