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开 课 人 感 想</w:t>
      </w:r>
    </w:p>
    <w:p>
      <w:pPr>
        <w:pStyle w:val="Normal"/>
        <w:ind w:firstLine="560"/>
        <w:jc w:val="center"/>
        <w:rPr/>
      </w:pPr>
      <w:r>
        <w:rPr>
          <w:rFonts w:ascii="楷体" w:hAnsi="楷体" w:cs="楷体" w:eastAsia="楷体"/>
          <w:sz w:val="28"/>
          <w:szCs w:val="28"/>
        </w:rPr>
        <w:t>杨 琼</w:t>
      </w:r>
    </w:p>
    <w:p>
      <w:pPr>
        <w:pStyle w:val="Normal"/>
        <w:ind w:firstLine="560"/>
        <w:rPr/>
      </w:pPr>
      <w:r>
        <w:rPr>
          <w:sz w:val="28"/>
          <w:szCs w:val="28"/>
        </w:rPr>
        <w:t>《音乐从宗教走向现代》一课内容，我是针对我校目前高二年级特殊的课时安排背景和学情，将教材第四单元的第四、五、六三个章节内容，压缩在一节课中设计出的一节课，容量偏大，从音乐作品鉴赏的角度来说，操作性很困难，但也是一种特殊的大胆尝试，结果呈现的确实是走马观花式的浏览性欣赏，经典作品只能取其片段聆听，只从形式上对西方古典音乐各个时期风格流派进行罗列，管中窥豹，可见一斑。在课堂教学方法上，我尽量采用学生易于接受的方式，如运用联觉，将音乐同美食联系起来，当大多学生由衷地选择自己喜欢的美食“火锅”时，既影射出学生对各种风格流派音乐中二十世纪现代音乐的兴趣取向，也促成了教师在本节课上的课堂生成，生动地反馈出本课的课堂教学效果。当然，这节课的设计也存在一种冒险性，从音乐的学科性角度来说，音乐鉴赏教学需要为学生提供足够的聆听和思考空间，引领学生建立音乐的逻辑思维，授之以鱼不如授之以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7:00Z</dcterms:created>
  <dc:creator>music yangqiong</dc:creator>
  <dc:description/>
  <cp:keywords/>
  <dc:language>en-US</dc:language>
  <cp:lastModifiedBy>music yangqiong</cp:lastModifiedBy>
  <dcterms:modified xsi:type="dcterms:W3CDTF">2018-05-25T02:08:00Z</dcterms:modified>
  <cp:revision>3</cp:revision>
  <dc:subject/>
  <dc:title/>
</cp:coreProperties>
</file>