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Sans GB W6;微软雅黑" w:hAnsi="Hiragino Sans GB W6;微软雅黑" w:eastAsia="Hiragino Sans GB W6;微软雅黑" w:cs="宋体;SimSun"/>
          <w:bCs/>
          <w:kern w:val="0"/>
          <w:sz w:val="30"/>
          <w:szCs w:val="30"/>
        </w:rPr>
      </w:pPr>
      <w:r>
        <w:rPr>
          <w:rFonts w:ascii="Hiragino Sans GB W6;微软雅黑" w:hAnsi="Hiragino Sans GB W6;微软雅黑" w:cs="宋体;SimSun" w:eastAsia="Hiragino Sans GB W6;微软雅黑"/>
          <w:bCs/>
          <w:kern w:val="0"/>
          <w:sz w:val="30"/>
          <w:szCs w:val="30"/>
        </w:rPr>
        <w:t>开课感想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南京市秦淮中学  邱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盲人方阵》是今年首次开设的心理团队辅导课，通过课程的开设，我有如下心得和体会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体验式教学，从课堂中得到快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心理学的角度来看，同样的内容，采用学生感兴趣的方式，学生接受起来会更加乐意和主动，而且收获更大，感触更深。尊重学生，缩短师生之间的心理距离，促进学生的心理得到健康调整。课堂是以开放的、活泼的、自由的体验式团体心理辅导开展的，学生们对这样的形式非常喜欢。在我们的课堂上，没有批评和指责，只有包容各种想法和意见，只有尊重和理解每一个学生，加以恰当的引导，这样学生们才敞开心扉，跟同学和老师的关系更亲近，从而能增强学生的归属感和自信心，又能培养人际交往能力，这将有利于完善学生情绪状态和人格及身心的健康发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形散神不散，从活动中得到成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心理健康课的重点在于活动中的体验，绝不能为了活动而活动，活动应该有主题，有核心。心理健康课也应该坚持一个核心，并围绕这个核心，“形散神不散”，着重培养学生最基本的心理素质，让他们学习和体验到对自己的终生发展有价值的核心观念。活动后，分享与讨论是最重要的环节，这部分内容就是从活动当中提炼对自己有用的东西，并且结合自己实际情况，进行内省与反思，从而使得自己的心理水平得到提高，达到真正成长的目的。在我们的课堂中，分享自己的心灵体验是最幸福的事情，自己压抑的情绪可以得到释放，变得轻松，从而激发出其自身的潜能。而听别人分享他自己的感受时，是进一步了解他人的渠道，更是从他人那里又学到很多自己意识不到的东西，使得学生们更懂得换位思考，懂得理解他人，宽容他人，能接受别人跟自己不一样的看法。从简简单单的游戏活动中，得到更多的是自己心灵的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一直在反思自己的课堂，一直在做调整与修改。心理健康教育过程中的很多问题还需要我们一直探索与研究，希望可以用我这颗火热的心，去照亮每一个学生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6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2:00Z</dcterms:created>
  <dc:creator>user</dc:creator>
  <dc:description/>
  <cp:keywords/>
  <dc:language>en-US</dc:language>
  <cp:lastModifiedBy>hero5</cp:lastModifiedBy>
  <dcterms:modified xsi:type="dcterms:W3CDTF">2018-05-24T01:50:00Z</dcterms:modified>
  <cp:revision>2</cp:revision>
  <dc:subject/>
  <dc:title>教学反思</dc:title>
</cp:coreProperties>
</file>