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乙醇”上课反思</w:t>
      </w:r>
    </w:p>
    <w:p>
      <w:pPr>
        <w:pStyle w:val="Normal"/>
        <w:jc w:val="center"/>
        <w:rPr/>
      </w:pPr>
      <w:r>
        <w:rPr/>
        <w:t>陈元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修</w:t>
      </w:r>
      <w:r>
        <w:rPr/>
        <w:t>2</w:t>
      </w:r>
      <w:r>
        <w:rPr/>
        <w:t>中的乙醇，在九年级化学中也学过，在选修中还将继续学习。不同阶段的学习，要求不一样。对高一学生来说，乙醇是系统学习的第一个烃的衍生物，同时还出现了官能团的新概念。因此，教学设计时，在前面“烃”的学习模式“结构、物理性质、化学性质、用途”的基础上，着重学习官能团对特殊化学性质的决定性作用。为了突破乙醇与钠的反应及催化氧化反应的断键不同这个难点，除了使用分子模型辅助教学外，还设计了化学实验和多媒体辅助教学。课堂教学结果表明，教学设计是成功的，课堂教学是有效的，学生反馈是比较好的，听课老师及教研员的评价是比较高的。不过，“实验报告”的缺失，还是比较遗憾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28:00Z</dcterms:created>
  <dc:creator>Windows User</dc:creator>
  <dc:description/>
  <cp:keywords/>
  <dc:language>en-US</dc:language>
  <cp:lastModifiedBy>Windows User</cp:lastModifiedBy>
  <dcterms:modified xsi:type="dcterms:W3CDTF">2018-05-15T02:45:00Z</dcterms:modified>
  <cp:revision>7</cp:revision>
  <dc:subject/>
  <dc:title>氧化还原反应开课感想</dc:title>
</cp:coreProperties>
</file>