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烷</w:t>
      </w:r>
      <w:r>
        <w:rPr>
          <w:rFonts w:eastAsia="Times New Roman"/>
        </w:rPr>
        <w:t xml:space="preserve"> </w:t>
      </w:r>
      <w:r>
        <w:rPr/>
        <w:t>评课</w:t>
      </w:r>
    </w:p>
    <w:p>
      <w:pPr>
        <w:pStyle w:val="Normal"/>
        <w:jc w:val="center"/>
        <w:rPr/>
      </w:pPr>
      <w:r>
        <w:rPr/>
        <w:t>陈元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祥凤老师的“甲烷”第一课时，合理使用了分子模型和多媒体课件，有效突破了有机化学第一节课新概念多知识点散的教学困难。同时，传统板书的示范，给出了有机化学学习的基本模式“分子结构——物理性质——化学性质（有机反应类型）”，有利于学生课后复习及后继学习。至于有机化学反应方程式的书写，则与无机化学方程式的书写对比，较好的解释了二者实质上的共同点——“价键理论”，以及形式上的不同之处。核心素养的培养，不是体现在口号上，也不是写在“教学目标”上，而是通过扎扎实实的课堂教学得到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8:00Z</dcterms:created>
  <dc:creator>Windows User</dc:creator>
  <dc:description/>
  <cp:keywords/>
  <dc:language>en-US</dc:language>
  <cp:lastModifiedBy>Windows User</cp:lastModifiedBy>
  <dcterms:modified xsi:type="dcterms:W3CDTF">2018-05-10T08:24:00Z</dcterms:modified>
  <cp:revision>5</cp:revision>
  <dc:subject/>
  <dc:title>氧化还原反应开课感想</dc:title>
</cp:coreProperties>
</file>