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洪老师的公开课《中国功夫》评课感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魏哲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老师的公开课《中国功夫》这个课题内容学生很喜欢，老师课堂倒入选用的屠洪刚的演唱版本，非常经典。学生欣赏很投入。老师在教唱乐曲前，先对乐谱进行分析，这个做法特别好，能够很好的培养学生的识谱能力，对乐谱中的乐理知识也进行了讲解，学生很受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教学的过程中，通过音频和学生分组合作想交替形式进行歌曲的学唱，学生学的很快，教学效果很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情感体验环节，老师给学生观看了电影《精武英雄》的片段，激发了学生的爱国热情。学生再次演唱歌曲时，情感表达也更加到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本课的最后，老师和学生共同演唱歌曲，将本节课的气氛推向了高潮。同时也体现了老师过硬的专业技能，学生对老师非常钦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8/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3:00Z</dcterms:created>
  <dc:creator>music yangqiong</dc:creator>
  <dc:description/>
  <cp:keywords/>
  <dc:language>en-US</dc:language>
  <cp:lastModifiedBy>music yangqiong</cp:lastModifiedBy>
  <dcterms:modified xsi:type="dcterms:W3CDTF">2018-03-14T07:56:00Z</dcterms:modified>
  <cp:revision>3</cp:revision>
  <dc:subject/>
  <dc:title/>
</cp:coreProperties>
</file>