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雨霖铃》教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秦淮中学  宋慧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目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复诵读，整体感知作品的内容和情感基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意象，理解词人的离愁别绪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词虚实结合的艺术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教学重点】品味意象，理解词人的离愁别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理解这首词情景交融、虚实相生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诵读法、问答法、合作探究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时安排】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过程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堂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读作品，这首词给你的总体感受是什么？（找词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诗歌研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词的上片描写了词人与恋人分别时的情景，请大家找出那个最能打动人心的细节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为了渲染这种</w:t>
      </w:r>
      <w:r>
        <w:rPr>
          <w:rFonts w:ascii="宋体;SimSun" w:hAnsi="宋体;SimSun" w:cs="宋体;SimSun"/>
          <w:bCs/>
          <w:u w:val="single"/>
        </w:rPr>
        <w:t>离别的相思愁苦</w:t>
      </w:r>
      <w:r>
        <w:rPr>
          <w:rFonts w:ascii="宋体;SimSun" w:hAnsi="宋体;SimSun" w:cs="宋体;SimSun"/>
          <w:bCs/>
        </w:rPr>
        <w:t>，词的上下两片一连出现哪些特写镜头？为什么选择这些特写镜头？这些镜头组合在一起，构成什么样的画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合作，就小组选择的一句词所配的图画进行润色，并且配上优美的文字展现词和图画的内容，派代表进行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心绪百转千回，回环曲折，处处充满着矛盾，你能发现其中的几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矛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境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补充资料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卢挚《沉醉东风》：冷清清暮秋时候，衰柳寒蝉一片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晏几道《采桑子》：一寸愁心，日日寒蝉夜夜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长亭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《菩萨蛮》：何处是归程，长亭连短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叔同《送别》：长亭外，古道边，芳草碧连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酒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李白《宣州谢楼饯别校书叔云》：抽刀断水水更流，举杯消愁愁更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杜甫《登高》：艰难苦恨繁霜鬓，潦倒新停浊酒杯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白居易《琵琶行》：主人下马客在船，举酒欲饮无管弦，醉不成欢惨将别，别时茫茫江浸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柳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诗经》：昔我往矣，杨柳依依；　　　　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李白《忆秦娥》：年年柳色，灞陵伤别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风：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杜甫《登高》： 风急天高猿啸哀，渚清沙白鸟飞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刺客列传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风萧萧兮易水寒，壮士一去兮不复还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月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苏轼《水调歌头》：月有阴晴圆缺，人有悲欢离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不成欢惨将别，别时茫茫江浸月。 去来江口守空船，绕船月明江水寒。 春江花朝秋月夜，往往取酒还独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shm</dc:creator>
  <dc:description/>
  <cp:keywords/>
  <dc:language>en-US</dc:language>
  <cp:lastModifiedBy>shm</cp:lastModifiedBy>
  <dcterms:modified xsi:type="dcterms:W3CDTF">2018-04-23T07:23:00Z</dcterms:modified>
  <cp:revision>2</cp:revision>
  <dc:subject/>
  <dc:title>《雨霖铃》教案</dc:title>
</cp:coreProperties>
</file>