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《机械能守恒定律》评课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吕长林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条理清晰，步骤明确，有条有理地、“慢慢地”把机械能守恒定律的规律展现给学生，并且让学生亲自去体验，效果非常好。</w:t>
      </w:r>
    </w:p>
    <w:p>
      <w:pPr>
        <w:pStyle w:val="Normal"/>
        <w:spacing w:lineRule="exact" w:line="460"/>
        <w:ind w:firstLine="560"/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节知识点包括：机械能守恒定律的推导；机械能守恒定律的含义和适用条件。 机械能守恒定律是本章教学的重点内容，本节教学的重点是使学生掌握物体系统机械能守恒的条件；能够正确分析物体系统所具有的机械能； 分析物体系统所具有的机械能，尤其是分析、判断物体所具有的重力势能，是本节学习的难点之一。思维方法是解决问题的灵魂，是物理教学的根本；亲自实践参与知识的发现过程是培养学生能力的关键，离开了思维方法和实践活动，物理教学就成了无源之水、无本之 木。学生素质的培养就成了镜中花，水中月。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ind w:firstLine="560"/>
        <w:rPr/>
      </w:pP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本节课的亮点是实验设计：既有碰鼻小实验激发学生兴趣，引发学生思考；又有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  <w:shd w:fill="FFFFFF" w:val="clear"/>
        </w:rPr>
        <w:t>DIS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验证机械能守恒实验，快捷高效；还有弹簧和小球之间能量转化的实验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5F8FD" w:val="clear"/>
        </w:rPr>
        <w:t>毕竟是青年教师，不足之处也在所难免：板书比较凌乱；在一道例题的讲解中，对系统还是单个物体未作说明。这实际上也反映出，对一些很平常但又是很关键的问题学生经常要疏忽，而我们教师往往也不太在意。师生间在学习过程中存在着一些“通病”。这再一次提醒我们，教学要研究“教”，但也要研究“学”，甚至于应该更偏重于研究“学”。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5F8FD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9:00Z</dcterms:created>
  <dc:creator>电脑316</dc:creator>
  <dc:description/>
  <dc:language>en-US</dc:language>
  <cp:lastModifiedBy>电脑316</cp:lastModifiedBy>
  <dcterms:modified xsi:type="dcterms:W3CDTF">2018-04-19T01:33:00Z</dcterms:modified>
  <cp:revision>1</cp:revision>
  <dc:subject/>
  <dc:title/>
</cp:coreProperties>
</file>