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§1.1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两个计数原理</w:t>
      </w:r>
      <w:r>
        <w:rPr>
          <w:rFonts w:ascii="黑体" w:hAnsi="黑体" w:eastAsia="黑体"/>
          <w:sz w:val="28"/>
          <w:szCs w:val="28"/>
          <w:lang w:eastAsia="zh-CN"/>
        </w:rPr>
        <w:t>（习题课）</w:t>
      </w:r>
    </w:p>
    <w:p>
      <w:pPr>
        <w:pStyle w:val="Normal"/>
        <w:snapToGrid w:val="false"/>
        <w:rPr>
          <w:szCs w:val="21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  <w:r>
        <w:rPr>
          <w:szCs w:val="21"/>
        </w:rPr>
        <w:t>知识目标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进一步理解</w:t>
      </w:r>
      <w:r>
        <w:rPr>
          <w:rFonts w:ascii="宋体" w:hAnsi="宋体" w:cs="宋体"/>
          <w:kern w:val="0"/>
          <w:szCs w:val="21"/>
        </w:rPr>
        <w:t>分类</w:t>
      </w:r>
      <w:r>
        <w:rPr>
          <w:rFonts w:ascii="宋体" w:hAnsi="宋体" w:cs="宋体"/>
          <w:kern w:val="0"/>
          <w:szCs w:val="21"/>
        </w:rPr>
        <w:t>加法计数原理</w:t>
      </w:r>
      <w:r>
        <w:rPr>
          <w:rFonts w:ascii="宋体" w:hAnsi="宋体" w:cs="宋体"/>
          <w:kern w:val="0"/>
          <w:szCs w:val="21"/>
        </w:rPr>
        <w:t>与分步</w:t>
      </w:r>
      <w:r>
        <w:rPr>
          <w:rFonts w:ascii="宋体" w:hAnsi="宋体" w:cs="宋体"/>
          <w:kern w:val="0"/>
          <w:szCs w:val="21"/>
        </w:rPr>
        <w:t>乘法计数原理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利用两个原理分析和解决一些</w:t>
      </w:r>
      <w:r>
        <w:rPr>
          <w:rFonts w:ascii="宋体" w:hAnsi="宋体" w:cs="宋体"/>
          <w:kern w:val="0"/>
          <w:szCs w:val="21"/>
        </w:rPr>
        <w:t>金典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实际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、难点：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利用两个原理分析和解决一些</w:t>
      </w:r>
      <w:r>
        <w:rPr>
          <w:rFonts w:ascii="宋体" w:hAnsi="宋体" w:cs="宋体"/>
          <w:kern w:val="0"/>
          <w:szCs w:val="21"/>
        </w:rPr>
        <w:t>经典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实际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热身练习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宋体" w:hAnsi="宋体" w:cs="宋体"/>
          <w:bCs/>
        </w:rPr>
        <w:t>一蚂蚁沿着长方体的棱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从的一个顶点爬到相对的另一个顶点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最近路线有多少条？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bCs/>
          <w:szCs w:val="21"/>
        </w:rPr>
      </w:pPr>
      <w:r>
        <w:rPr>
          <w:rFonts w:eastAsia="楷体_GB2312;楷体" w:cs="宋体" w:ascii="宋体" w:hAnsi="宋体"/>
          <w:b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在所有的两位数中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求个位数字大于十位数字的两位数的概率？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典例分析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用四种不同颜色给如图所示的地图上色，要求相邻两块涂不同的颜色，共有多少种不同的涂法？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  <w:sz w:val="21"/>
          <w:lang w:val="en-US" w:eastAsia="en-US"/>
        </w:rPr>
      </w:pPr>
      <w:r>
        <w:rPr>
          <w:rFonts w:cs="宋体" w:ascii="宋体" w:hAnsi="宋体"/>
          <w:bCs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50165</wp:posOffset>
                </wp:positionV>
                <wp:extent cx="3438525" cy="799465"/>
                <wp:effectExtent l="5715" t="10795" r="8890" b="508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799560"/>
                          <a:chOff x="0" y="0"/>
                          <a:chExt cx="343836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0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4521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285" y="91"/>
                                    <a:pt x="570" y="182"/>
                                    <a:pt x="720" y="312"/>
                                  </a:cubicBezTo>
                                  <a:cubicBezTo>
                                    <a:pt x="870" y="442"/>
                                    <a:pt x="870" y="702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4521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0">
                                  <a:moveTo>
                                    <a:pt x="0" y="0"/>
                                  </a:moveTo>
                                  <a:cubicBezTo>
                                    <a:pt x="75" y="117"/>
                                    <a:pt x="150" y="234"/>
                                    <a:pt x="180" y="312"/>
                                  </a:cubicBezTo>
                                  <a:cubicBezTo>
                                    <a:pt x="210" y="390"/>
                                    <a:pt x="150" y="442"/>
                                    <a:pt x="180" y="468"/>
                                  </a:cubicBezTo>
                                  <a:cubicBezTo>
                                    <a:pt x="210" y="494"/>
                                    <a:pt x="300" y="442"/>
                                    <a:pt x="360" y="468"/>
                                  </a:cubicBezTo>
                                  <a:cubicBezTo>
                                    <a:pt x="420" y="494"/>
                                    <a:pt x="480" y="598"/>
                                    <a:pt x="540" y="624"/>
                                  </a:cubicBezTo>
                                  <a:cubicBezTo>
                                    <a:pt x="600" y="650"/>
                                    <a:pt x="660" y="624"/>
                                    <a:pt x="720" y="624"/>
                                  </a:cubicBezTo>
                                  <a:cubicBezTo>
                                    <a:pt x="780" y="624"/>
                                    <a:pt x="870" y="624"/>
                                    <a:pt x="90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3320"/>
                              <a:ext cx="3175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247">
                                  <a:moveTo>
                                    <a:pt x="0" y="247"/>
                                  </a:moveTo>
                                  <a:cubicBezTo>
                                    <a:pt x="15" y="234"/>
                                    <a:pt x="17" y="193"/>
                                    <a:pt x="92" y="182"/>
                                  </a:cubicBezTo>
                                  <a:cubicBezTo>
                                    <a:pt x="167" y="171"/>
                                    <a:pt x="392" y="208"/>
                                    <a:pt x="452" y="182"/>
                                  </a:cubicBezTo>
                                  <a:cubicBezTo>
                                    <a:pt x="512" y="156"/>
                                    <a:pt x="422" y="52"/>
                                    <a:pt x="452" y="26"/>
                                  </a:cubicBezTo>
                                  <a:cubicBezTo>
                                    <a:pt x="482" y="0"/>
                                    <a:pt x="602" y="26"/>
                                    <a:pt x="632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49968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39924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9972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9972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840" y="0"/>
                            <a:ext cx="10857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50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11988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48">
                                  <a:moveTo>
                                    <a:pt x="210" y="0"/>
                                  </a:moveTo>
                                  <a:cubicBezTo>
                                    <a:pt x="135" y="117"/>
                                    <a:pt x="60" y="234"/>
                                    <a:pt x="30" y="312"/>
                                  </a:cubicBezTo>
                                  <a:cubicBezTo>
                                    <a:pt x="0" y="390"/>
                                    <a:pt x="0" y="364"/>
                                    <a:pt x="30" y="468"/>
                                  </a:cubicBezTo>
                                  <a:cubicBezTo>
                                    <a:pt x="60" y="572"/>
                                    <a:pt x="180" y="832"/>
                                    <a:pt x="210" y="936"/>
                                  </a:cubicBezTo>
                                  <a:cubicBezTo>
                                    <a:pt x="240" y="1040"/>
                                    <a:pt x="240" y="1040"/>
                                    <a:pt x="210" y="1092"/>
                                  </a:cubicBezTo>
                                  <a:cubicBezTo>
                                    <a:pt x="180" y="1144"/>
                                    <a:pt x="60" y="1222"/>
                                    <a:pt x="3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521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0">
                                  <a:moveTo>
                                    <a:pt x="0" y="624"/>
                                  </a:moveTo>
                                  <a:cubicBezTo>
                                    <a:pt x="150" y="637"/>
                                    <a:pt x="300" y="650"/>
                                    <a:pt x="360" y="624"/>
                                  </a:cubicBezTo>
                                  <a:cubicBezTo>
                                    <a:pt x="420" y="598"/>
                                    <a:pt x="330" y="520"/>
                                    <a:pt x="360" y="468"/>
                                  </a:cubicBezTo>
                                  <a:cubicBezTo>
                                    <a:pt x="390" y="416"/>
                                    <a:pt x="480" y="364"/>
                                    <a:pt x="540" y="312"/>
                                  </a:cubicBezTo>
                                  <a:cubicBezTo>
                                    <a:pt x="600" y="260"/>
                                    <a:pt x="660" y="208"/>
                                    <a:pt x="720" y="156"/>
                                  </a:cubicBezTo>
                                  <a:cubicBezTo>
                                    <a:pt x="780" y="104"/>
                                    <a:pt x="870" y="26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99440"/>
                              <a:ext cx="13284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32">
                                  <a:moveTo>
                                    <a:pt x="47" y="0"/>
                                  </a:moveTo>
                                  <a:cubicBezTo>
                                    <a:pt x="122" y="117"/>
                                    <a:pt x="197" y="234"/>
                                    <a:pt x="227" y="312"/>
                                  </a:cubicBezTo>
                                  <a:cubicBezTo>
                                    <a:pt x="257" y="390"/>
                                    <a:pt x="265" y="365"/>
                                    <a:pt x="227" y="468"/>
                                  </a:cubicBezTo>
                                  <a:cubicBezTo>
                                    <a:pt x="189" y="571"/>
                                    <a:pt x="47" y="835"/>
                                    <a:pt x="0" y="9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968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29988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9988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4400" y="0"/>
                            <a:ext cx="81396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79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9924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99240"/>
                                <a:ext cx="18036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402480"/>
                                <a:ext cx="23364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15">
                                    <a:moveTo>
                                      <a:pt x="465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1400" y="45288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398880"/>
                              <a:ext cx="271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49968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99000"/>
                              <a:ext cx="271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22.4pt;margin-top:3.95pt;width:270.75pt;height:62.95pt" coordorigin="4448,79" coordsize="5415,1259">
                <v:group id="shape_0" alt="组合 221" style="position:absolute;left:4448;top:79;width:1567;height:1259">
                  <v:rect id="shape_0" ID="矩形 222" fillcolor="white" stroked="t" o:allowincell="f" style="position:absolute;left:4448;top:79;width:1566;height:1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223" coordsize="900,780" path="m0,0c285,91,570,182,720,312c870,442,870,702,900,780e" stroked="t" o:allowincell="f" style="position:absolute;left:4448;top:551;width:711;height:7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4" coordsize="900,650" path="m0,0c75,117,150,234,180,312c210,390,150,442,180,468c210,494,300,442,360,468c420,494,480,598,540,624c600,650,660,624,720,624c780,624,870,624,900,624e" stroked="t" o:allowincell="f" style="position:absolute;left:5302;top:79;width:711;height:6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5" coordsize="632,247" path="m0,247c15,234,17,193,92,182c167,171,392,208,452,182c512,156,422,52,452,26c482,0,602,26,632,26e" stroked="t" o:allowincell="f" style="position:absolute;left:4945;top:525;width:499;height:2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9;top:866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708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6;top:236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236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0" style="position:absolute;left:6585;top:79;width:1710;height:1259">
                  <v:rect id="shape_0" ID="矩形 231" fillcolor="white" stroked="t" o:allowincell="f" style="position:absolute;left:6586;top:79;width:1708;height:1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232" coordsize="240,1248" path="m210,0c135,117,60,234,30,312c0,390,0,364,30,468c60,572,180,832,210,936c240,1040,240,1040,210,1092c180,1144,60,1222,30,1248e" stroked="t" o:allowincell="f" style="position:absolute;left:7559;top:79;width:188;height:1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3" coordsize="900,650" path="m0,624c150,637,300,650,360,624c420,598,330,520,360,468c390,416,480,364,540,312c600,260,660,208,720,156c780,104,870,26,900,0e" stroked="t" o:allowincell="f" style="position:absolute;left:6586;top:79;width:711;height:6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4" coordsize="265,932" path="m47,0c122,117,197,234,227,312c257,390,265,365,227,468c189,571,47,835,0,932e" stroked="t" o:allowincell="f" style="position:absolute;left:6976;top:393;width:208;height:9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85;top:79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866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551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551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9" style="position:absolute;left:8581;top:79;width:1282;height:1259">
                  <v:group id="shape_0" alt="组合 240" style="position:absolute;left:8581;top:79;width:1282;height:125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41" fillcolor="white" stroked="t" o:allowincell="f" style="position:absolute;left:8581;top:79;width:1281;height:125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94,708" to="9534,708" ID="直线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4,708" to="9167,1336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44" coordsize="465,615" path="m465,0l0,615e" stroked="t" o:allowincell="f" style="position:absolute;left:9184;top:713;width:367;height:6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355;top:792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7;top:707;width:4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2;top:866;width:42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7;top:235;width:42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35560</wp:posOffset>
            </wp:positionV>
            <wp:extent cx="1600200" cy="1045210"/>
            <wp:effectExtent l="0" t="0" r="0" b="0"/>
            <wp:wrapNone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78105</wp:posOffset>
                </wp:positionV>
                <wp:extent cx="62865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65pt;mso-wrap-distance-left:9.05pt;mso-wrap-distance-right:9.05pt;mso-wrap-distance-top:0pt;mso-wrap-distance-bottom:0pt;margin-top:6.1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hanging="0"/>
        <w:rPr/>
      </w:pPr>
      <w:r>
        <w:rPr/>
        <w:t>变式．某城市在中心广场建造一个花圃，花圃分为</w:t>
      </w:r>
      <w:r>
        <w:rPr/>
        <w:t>6</w:t>
      </w:r>
      <w:r>
        <w:rPr/>
        <w:t>个部分（如图）</w:t>
      </w:r>
      <w:r>
        <w:rPr/>
        <w:t>.</w:t>
      </w:r>
      <w:r>
        <w:rPr/>
        <w:t>现要栽种</w:t>
      </w:r>
      <w:r>
        <w:rPr/>
        <w:t>4</w:t>
      </w:r>
      <w:r>
        <w:rPr/>
        <w:t>种不同颜色的花，每部分栽种一种且相邻部分不能栽种同样颜色的花，不同的栽种方法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</w:t>
      </w:r>
      <w:r>
        <w:rPr/>
        <w:t>种</w:t>
      </w:r>
      <w:r>
        <w:rPr/>
        <w:t>.</w:t>
      </w:r>
      <w:r>
        <w:rPr/>
        <w:t>（以数字作答）</w:t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10795</wp:posOffset>
            </wp:positionV>
            <wp:extent cx="1485900" cy="902970"/>
            <wp:effectExtent l="0" t="0" r="0" b="0"/>
            <wp:wrapSquare wrapText="bothSides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firstLine="422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Indent"/>
        <w:snapToGrid w:val="false"/>
        <w:spacing w:lineRule="auto" w:line="240" w:before="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 w:ascii="宋体" w:hAnsi="宋体"/>
          <w:bCs/>
        </w:rPr>
        <w:t>75600</w:t>
      </w:r>
      <w:r>
        <w:rPr>
          <w:rFonts w:ascii="宋体" w:hAnsi="宋体" w:cs="宋体"/>
          <w:bCs/>
        </w:rPr>
        <w:t>有多少个正约数？有多少个奇约数？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35"/>
        <w:rPr>
          <w:rFonts w:ascii="宋体" w:hAnsi="宋体" w:cs="宋体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</w:rPr>
        <w:t>五名学生报名参加四项体育比赛，每人限报一项，报名方法的种数为多少？若改为他们争夺这四项比赛的冠军，获得冠军的可能性有多少种？</w:t>
      </w:r>
    </w:p>
    <w:p>
      <w:pPr>
        <w:pStyle w:val="TextBodyIndent"/>
        <w:snapToGrid w:val="false"/>
        <w:spacing w:lineRule="auto" w:line="240" w:before="0" w:after="0"/>
        <w:ind w:hanging="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67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课堂</w:t>
      </w:r>
      <w:r>
        <w:rPr>
          <w:rFonts w:ascii="楷体_GB2312;楷体" w:hAnsi="楷体_GB2312;楷体" w:cs="宋体" w:eastAsia="楷体_GB2312;楷体"/>
          <w:b/>
          <w:szCs w:val="21"/>
        </w:rPr>
        <w:t>练习：</w:t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bCs/>
        </w:rPr>
        <w:t>如图一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要给①</w:t>
      </w:r>
      <w:r>
        <w:rPr>
          <w:rFonts w:cs="宋体" w:ascii="宋体" w:hAnsi="宋体"/>
          <w:bCs/>
        </w:rPr>
        <w:t>,②,③,④</w:t>
      </w:r>
      <w:r>
        <w:rPr>
          <w:rFonts w:ascii="宋体" w:hAnsi="宋体" w:cs="宋体"/>
          <w:bCs/>
        </w:rPr>
        <w:t>四块区域分别涂上五种颜色中的某一种，允许同一种颜色使用多次，但相邻区域必须涂不同颜色，则不同涂色方法种数为</w:t>
      </w:r>
      <w:r>
        <w:rPr>
          <w:rFonts w:cs="宋体" w:ascii="宋体" w:hAnsi="宋体"/>
          <w:bCs/>
        </w:rPr>
        <w:t>(     )</w:t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5675</wp:posOffset>
                </wp:positionH>
                <wp:positionV relativeFrom="paragraph">
                  <wp:posOffset>149860</wp:posOffset>
                </wp:positionV>
                <wp:extent cx="591185" cy="382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0.15pt;mso-wrap-distance-left:9.05pt;mso-wrap-distance-right:9.05pt;mso-wrap-distance-top:0pt;mso-wrap-distance-bottom:0pt;margin-top:11.8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5080</wp:posOffset>
                </wp:positionV>
                <wp:extent cx="55245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65pt;mso-wrap-distance-left:9.05pt;mso-wrap-distance-right:9.05pt;mso-wrap-distance-top:0pt;mso-wrap-distance-bottom:0pt;margin-top:0.4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. 180    B. 160    C. 96    D. 60</w:t>
      </w:r>
      <w:r>
        <w:rPr/>
        <w:drawing>
          <wp:inline distT="0" distB="0" distL="0" distR="0">
            <wp:extent cx="3133725" cy="31337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若变为图二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图三呢</w:t>
      </w:r>
      <w:r>
        <w:rPr>
          <w:rFonts w:cs="宋体" w:ascii="宋体" w:hAnsi="宋体"/>
          <w:bCs/>
        </w:rPr>
        <w:t>?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把四封信任意投入三个信箱中，不同投法种数是</w:t>
      </w:r>
      <w:r>
        <w:rPr>
          <w:bCs/>
          <w:szCs w:val="21"/>
        </w:rPr>
        <w:t>(   )  A.   12      B.64       C.81      D.7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3.</w:t>
      </w:r>
      <w:r>
        <w:rPr>
          <w:bCs/>
          <w:szCs w:val="21"/>
        </w:rPr>
        <w:t>火车上有</w:t>
      </w:r>
      <w:r>
        <w:rPr>
          <w:bCs/>
          <w:szCs w:val="21"/>
        </w:rPr>
        <w:t>10</w:t>
      </w:r>
      <w:r>
        <w:rPr>
          <w:bCs/>
          <w:szCs w:val="21"/>
        </w:rPr>
        <w:t>名乘客，沿途有</w:t>
      </w:r>
      <w:r>
        <w:rPr>
          <w:bCs/>
          <w:szCs w:val="21"/>
        </w:rPr>
        <w:t>5</w:t>
      </w:r>
      <w:r>
        <w:rPr>
          <w:bCs/>
          <w:szCs w:val="21"/>
        </w:rPr>
        <w:t>个车站，乘客下车的可能方式有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种</w:t>
      </w:r>
    </w:p>
    <w:p>
      <w:pPr>
        <w:pStyle w:val="Normal"/>
        <w:snapToGrid w:val="false"/>
        <w:ind w:firstLine="4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510   B.105      C.50    D.</w:t>
      </w:r>
      <w:r>
        <w:rPr>
          <w:bCs/>
          <w:szCs w:val="21"/>
        </w:rPr>
        <w:t>以上都不对</w:t>
      </w:r>
    </w:p>
    <w:p>
      <w:pPr>
        <w:pStyle w:val="Normal"/>
        <w:snapToGrid w:val="false"/>
        <w:ind w:firstLine="4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习题</w:t>
      </w:r>
      <w:r>
        <w:rPr>
          <w:szCs w:val="21"/>
        </w:rPr>
        <w:t>1.1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23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2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2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23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回顾小结：</w:t>
      </w:r>
    </w:p>
    <w:p>
      <w:pPr>
        <w:pStyle w:val="TextBodyIndent"/>
        <w:snapToGrid w:val="false"/>
        <w:spacing w:lineRule="auto" w:line="240" w:before="0" w:after="0"/>
        <w:ind w:firstLine="53"/>
        <w:rPr/>
      </w:pPr>
      <w:r>
        <w:rPr>
          <w:rFonts w:ascii="楷体_GB2312;楷体" w:hAnsi="楷体_GB2312;楷体" w:cs="宋体" w:eastAsia="楷体_GB2312;楷体"/>
          <w:b/>
        </w:rPr>
        <w:t>五、</w:t>
      </w:r>
      <w:r>
        <w:rPr>
          <w:rFonts w:ascii="楷体_GB2312;楷体" w:hAnsi="楷体_GB2312;楷体" w:cs="宋体" w:eastAsia="楷体_GB2312;楷体"/>
          <w:b/>
        </w:rPr>
        <w:t>课外作业：</w:t>
      </w:r>
      <w:r>
        <w:rPr/>
        <w:t>习题</w:t>
      </w:r>
      <w:r>
        <w:rPr/>
        <w:t>1.1</w:t>
      </w:r>
      <w:r>
        <w:rPr/>
        <w:t>第</w:t>
      </w:r>
      <w:r>
        <w:rPr/>
        <w:t>12</w:t>
      </w:r>
      <w:r>
        <w:rPr/>
        <w:t>、</w:t>
      </w:r>
      <w:r>
        <w:rPr/>
        <w:t>13</w:t>
      </w:r>
      <w:r>
        <w:rPr/>
        <w:t>题。</w:t>
      </w:r>
    </w:p>
    <w:sectPr>
      <w:headerReference w:type="default" r:id="rId5"/>
      <w:footerReference w:type="default" r:id="rId6"/>
      <w:type w:val="nextPage"/>
      <w:pgSz w:w="11850" w:h="16783"/>
      <w:pgMar w:left="907" w:right="907" w:gutter="0" w:header="0" w:top="420" w:footer="510" w:bottom="93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30:00Z</dcterms:created>
  <dc:creator>微软用户</dc:creator>
  <dc:description/>
  <dc:language>en-US</dc:language>
  <cp:lastModifiedBy>qhzxdm</cp:lastModifiedBy>
  <dcterms:modified xsi:type="dcterms:W3CDTF">2018-04-08T02:37:06Z</dcterms:modified>
  <cp:revision>5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