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逆向思维，自主命题</w:t>
      </w:r>
    </w:p>
    <w:p>
      <w:pPr>
        <w:pStyle w:val="Normal"/>
        <w:overflowPunct w:val="true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i w:val="false"/>
          <w:shadow w:val="false"/>
          <w:sz w:val="21"/>
          <w:u w:val="none"/>
          <w:lang w:val="en-US" w:eastAsia="zh-CN"/>
        </w:rPr>
        <w:t xml:space="preserve">                  </w:t>
      </w:r>
      <w:r>
        <w:rPr>
          <w:rFonts w:cs="宋体" w:ascii="宋体" w:hAnsi="宋体"/>
          <w:b w:val="false"/>
          <w:i w:val="false"/>
          <w:shadow w:val="false"/>
          <w:sz w:val="21"/>
          <w:u w:val="none"/>
          <w:lang w:eastAsia="zh-CN"/>
        </w:rPr>
        <w:t>——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以小说《猫婆》为例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教学目标：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、自主命题，从命题者角度，理解考点，揣摩命题意图。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、从做题者角度，深耕文本，精准作答。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、从阅卷者角度，点评答案，调整修正。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课时：两课时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一、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学生题目展示：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选择你认为质量较高的题目，并简述理由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第一道题：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、请具体说明文中第一段的作用。（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分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、请具体说明文中第七段的作用。（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分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第二道题：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、“一种伤感与忧虑从我的心里漫无边际的散开，散出去，随后留下的是一篇沉重的空茫。”请探究句子含义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、请简要分析“随后留下的是一片沉重的空茫”中“空茫”的含义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第三道题：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、请简要概括“我”的形象特点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、文中写“我”的作用是什么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第四道题：（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6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分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、探究文章最后一段环境描写的作用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、请探究文章末尾小黄猫逃跑的意蕴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、请探究小说最后一段的深刻意蕴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、文章语言朴实，多叙写小故事，而文章最后只写胡同，这样写有何用意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第五道题：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5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、请分析文中写猫婆的经历这一情节的作用。（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分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5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、猫婆死后，为么什要交代她的人生经历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总结：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自主命题原则：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、紧扣小说阅读考点：命题人设置问题侧重小说三要素和主题。往往在以下题型中选择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种考查：把握故事情节、揣摩人物形象、赏析环境描写、概括探究主题、品味赏析语言、赏析艺术技巧、理解小说标题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、设题的切入点要小，问题较具体，表述要明确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、设题要根据文本内容，寻找感点，更趋向对人生、对社会的思考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二、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当堂板演，精准作答</w:t>
      </w:r>
    </w:p>
    <w:p>
      <w:pPr>
        <w:pStyle w:val="Normal"/>
        <w:numPr>
          <w:ilvl w:val="0"/>
          <w:numId w:val="1"/>
        </w:numPr>
        <w:overflowPunct w:val="true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请具体说明第一段在文中的作用。（考点：理解重要语段的作用）（</w:t>
      </w: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4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分）</w:t>
      </w:r>
    </w:p>
    <w:p>
      <w:pPr>
        <w:pStyle w:val="Normal"/>
        <w:numPr>
          <w:ilvl w:val="0"/>
          <w:numId w:val="1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猫婆死后，为什么要交代她的人生经历，这是什么叙述方式？（</w:t>
      </w: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5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分）（情节）</w:t>
      </w:r>
    </w:p>
    <w:p>
      <w:pPr>
        <w:pStyle w:val="Normal"/>
        <w:numPr>
          <w:ilvl w:val="0"/>
          <w:numId w:val="1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理解下面句子加点词的含义。（</w:t>
      </w: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4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分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4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、文中写“我”的作用是什么？（</w:t>
      </w: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6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分）（人物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5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、请探究小说结尾的深刻意蕴。（</w:t>
      </w: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  <w:t>6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分）（语段作用、自然环境、主题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三、</w:t>
      </w:r>
      <w:r>
        <w:rPr>
          <w:rFonts w:ascii="宋体" w:hAnsi="宋体" w:cs="宋体"/>
          <w:b/>
          <w:i w:val="false"/>
          <w:shadow w:val="false"/>
          <w:sz w:val="21"/>
          <w:u w:val="none"/>
          <w:lang w:eastAsia="zh-CN"/>
        </w:rPr>
        <w:t>点评答案，调整修正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、请具体说明第一段在文中的作用。（考点：理解重要语段的作用）（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分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答：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、欲扬先抑，表现我一开始讨厌猫，而后喜欢猫，视猫如命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、设置悬念，引起读者的阅读兴趣，为下文找猫遇到猫婆等情节做铺垫。（一点两分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、猫婆死后，为么什要交代她的人生经历，这是什么叙述方式？（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5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分）（情节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补叙。 （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）形象塑造：表现了猫婆命运多舛，使人物形象更为丰满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）升华主题：猫婆在遭受不幸命运之后，仍能尽自己的微薄之力帮助比自己更为弱小的生命，体现了人性的光辉与伟大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、理解下面句子加点词的含义。（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分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一种伤感与忧虑从我的心里漫无边际的散开，散出去，随后留下的是一篇沉重的空茫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“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伤感”：猫婆疾病猝死让作者悲伤不已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“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忧虑”：猫儿从此无人照应，为其命运而担忧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“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沉重”：对人毒打猫儿行为感到沉痛，对猫儿不幸命运的隐忧和预感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“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空茫”：对猫儿的前途命运感到无能为力内心充满迷茫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4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、文中写“我”的作用是什么？（人物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）我是小说的线索人物，通过我的所见所感展开小说的情节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）我喜欢可爱的蓝眼睛与猫婆收养打残摔坏的猫对比，衬托猫婆对猫的爱的无私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）我对蓝眼睛的喜爱到后来对所有猫的关注（我对猫的情感与态度的变化），表明了猫婆的精神对我的影响和感染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5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、请探究小说结尾的深刻意蕴。（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6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分）（语段作用、自然环境、主题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）渲染凄苦悲凉的氛围，表达内心的悲凉，对人类冷漠行为的批判，对猫婆的崇敬与追思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）与开头形成对比，表明猫婆去世后猫儿失去安身之所，突出了猫婆的仁慈善良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  <w:t>3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）以景作结，言有尽而意无穷，给读者留下思考的余地，耐人寻味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总结：这节课以《猫婆》这篇小说为例，想从三个角度命题者、做题者、阅卷者三个角度充分领悟小说二模复习的要点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cs="宋体" w:ascii="宋体" w:hAnsi="宋体"/>
          <w:b w:val="false"/>
          <w:i w:val="false"/>
          <w:shadow w:val="false"/>
          <w:sz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1"/>
          <w:u w:val="none"/>
          <w:lang w:eastAsia="zh-CN"/>
        </w:rPr>
        <w:t>板书：命题：考点、设问角度小，表述明确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shadow w:val="false"/>
          <w:sz w:val="21"/>
          <w:u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val="en-US" w:eastAsia="zh-CN"/>
        </w:rPr>
        <w:t>答题：精准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shadow w:val="false"/>
          <w:sz w:val="21"/>
          <w:u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shadow w:val="false"/>
          <w:sz w:val="21"/>
          <w:u w:val="none"/>
          <w:lang w:val="en-US" w:eastAsia="zh-CN"/>
        </w:rPr>
        <w:t>评价：切中要害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1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shadow w:val="false"/>
          <w:sz w:val="21"/>
          <w:u w:val="none"/>
          <w:lang w:val="en-US" w:eastAsia="zh-CN"/>
        </w:rPr>
        <w:t>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27:00Z</dcterms:created>
  <dc:creator>XuJing</dc:creator>
  <dc:description/>
  <dc:language>en-US</dc:language>
  <cp:lastModifiedBy>Administrator</cp:lastModifiedBy>
  <dcterms:modified xsi:type="dcterms:W3CDTF">2018-04-13T02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