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高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数学教学计划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朱佳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指导思想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课程背景下，以新课改的理念为指导，以多元智力理论为基础，以学校的工作计划为指南，全面推进高一新课程改革，改变教学观念，改进教学方法，更新教学手段，提高教学效率，促进学生学习态度和学习方式的转变，培养学生自主学习，积极探究，乐于合作的精神，实现学校教育教学的多元发展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具体工作：</w:t>
      </w:r>
    </w:p>
    <w:p>
      <w:pPr>
        <w:pStyle w:val="Normal"/>
        <w:widowControl/>
        <w:spacing w:lineRule="exact" w:line="340"/>
        <w:ind w:left="448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注意教学规范，抓好教学常规工作，特别在备，教，改，导，考方面做出成效。</w:t>
      </w:r>
    </w:p>
    <w:p>
      <w:pPr>
        <w:pStyle w:val="Normal"/>
        <w:widowControl/>
        <w:spacing w:lineRule="exact" w:line="340"/>
        <w:ind w:left="448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力求教学创新，全面实施素质教育，深入开展教学创新，注重培养学生的创新思维能力。</w:t>
      </w:r>
    </w:p>
    <w:p>
      <w:pPr>
        <w:pStyle w:val="Normal"/>
        <w:widowControl/>
        <w:spacing w:lineRule="exact" w:line="340"/>
        <w:ind w:left="448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教学研究，大力开展教学科研，将数学思维教育引入课堂，消除学生学习数学的思维障碍，培养学生的数学思维能力。做到人人都有研究课题，人人都有一节研究课。</w:t>
      </w:r>
    </w:p>
    <w:p>
      <w:pPr>
        <w:pStyle w:val="Normal"/>
        <w:widowControl/>
        <w:spacing w:lineRule="exact" w:line="340"/>
        <w:ind w:left="448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施分层教学，搞好分类指导。，开展陪优补差活动，做到有计划，有目的，有要求，人员落实，课题落实。最终使教学质量有很大的提高。</w:t>
      </w:r>
    </w:p>
    <w:p>
      <w:pPr>
        <w:pStyle w:val="Normal"/>
        <w:widowControl/>
        <w:spacing w:lineRule="exact" w:line="340"/>
        <w:ind w:left="448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深入研究，注重新教材，新课标的研究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吃透精神，掌握标高，加强对新教材的教学研究。并作好总结工作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：措施：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课组长的工作要认真负责，积极主动，团结全组成员奋力拼搏，勇于开拓，积极进取。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规范集体备课。形成研讨风气，提高备课质量。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教学传，带，帮，做到指导耐心，学习虚心，互相讨论，共同提高。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经常开展听课活动，定期举行公开课。并认真开展评课活动。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注重业务学习，提高组员素质，加强交流讨论，形成良好的学习研究风气。</w:t>
      </w:r>
    </w:p>
    <w:p>
      <w:pPr>
        <w:pStyle w:val="Normal"/>
        <w:widowControl/>
        <w:spacing w:lineRule="exact" w:line="340"/>
        <w:ind w:left="521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加强检查，定期听取学生和班主任意见，及时改进教学工作。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学期的备课组活动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85"/>
        <w:gridCol w:w="3309"/>
        <w:gridCol w:w="1620"/>
        <w:gridCol w:w="2160"/>
      </w:tblGrid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主备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推磨听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autoSpaceDE w:val="false"/>
              <w:spacing w:lineRule="auto" w:line="360" w:before="0" w:after="240"/>
              <w:ind w:right="1302" w:hanging="0"/>
              <w:rPr>
                <w:rFonts w:ascii="宋体" w:hAnsi="宋体" w:cs="宋体"/>
                <w:b/>
                <w:b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b/>
                <w:color w:val="2B2B2B"/>
                <w:kern w:val="0"/>
                <w:sz w:val="24"/>
                <w:highlight w:val="white"/>
              </w:rPr>
              <w:t>午练周测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一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明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正余弦定理及其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明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二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明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数列，等差数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ind w:firstLine="600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明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三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何应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等差数列，等比数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何应海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四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何应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数列通项，数列求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何应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何应海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五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王晓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不等关系，一元二次不等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王晓琴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六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王晓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基本不等式的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王晓琴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七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吉文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基本不等式的应用及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吉文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吉文勇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八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吉文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立体几何，平面的基本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吉文勇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九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周国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期中考试及讲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周国溢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周国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线线及线面的位置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周国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周国溢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一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杜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面面位置关系及立几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杜慧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二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杜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空间几何体的表面积与体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杜慧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三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冬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直线的斜率与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冬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冬保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四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冬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期末复习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解三角形与数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许冬保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五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期末复习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数列，基本不等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六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期末复习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立体几何，直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2B2B2B"/>
                <w:kern w:val="0"/>
                <w:sz w:val="24"/>
                <w:highlight w:val="whit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</w:tr>
      <w:tr>
        <w:trPr>
          <w:trHeight w:val="4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第十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七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eastAsia="宋体" w:cs="宋体"/>
                <w:color w:val="2B2B2B"/>
                <w:kern w:val="0"/>
                <w:sz w:val="24"/>
                <w:highlight w:val="white"/>
                <w:lang w:eastAsia="zh-CN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期末复习</w:t>
            </w:r>
            <w:r>
              <w:rPr>
                <w:rFonts w:cs="宋体" w:ascii="宋体" w:hAnsi="宋体"/>
                <w:color w:val="2B2B2B"/>
                <w:kern w:val="0"/>
                <w:sz w:val="24"/>
                <w:highlight w:val="whit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val="en-US" w:eastAsia="zh-CN"/>
              </w:rPr>
              <w:t>综合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jc w:val="center"/>
              <w:rPr>
                <w:rFonts w:ascii="宋体" w:hAnsi="宋体" w:cs="宋体"/>
                <w:color w:val="2B2B2B"/>
                <w:kern w:val="0"/>
                <w:sz w:val="24"/>
                <w:highlight w:val="white"/>
              </w:rPr>
            </w:pPr>
            <w:r>
              <w:rPr>
                <w:rFonts w:ascii="宋体" w:hAnsi="宋体" w:cs="宋体"/>
                <w:color w:val="2B2B2B"/>
                <w:kern w:val="0"/>
                <w:sz w:val="24"/>
                <w:highlight w:val="white"/>
                <w:lang w:eastAsia="zh-CN"/>
              </w:rPr>
              <w:t>朱佳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宋体" w:hAnsi="宋体" w:cs="宋体"/>
          <w:color w:val="2B2B2B"/>
          <w:kern w:val="0"/>
          <w:szCs w:val="21"/>
          <w:highlight w:val="white"/>
          <w:lang w:val="zh-CN"/>
        </w:rPr>
      </w:pPr>
      <w:r>
        <w:rPr>
          <w:rFonts w:cs="宋体" w:ascii="宋体" w:hAnsi="宋体"/>
          <w:color w:val="2B2B2B"/>
          <w:kern w:val="0"/>
          <w:szCs w:val="21"/>
          <w:highlight w:val="white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备课组集体活动时间为每周四上午第一、二节课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主备人负责教学内容的教学案印发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上传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周都有午间限时训练和周周测，请各位老师提前布置好任务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7:00Z</dcterms:created>
  <dc:creator>tanmin</dc:creator>
  <dc:description/>
  <dc:language>en-US</dc:language>
  <cp:lastModifiedBy>Administrator</cp:lastModifiedBy>
  <dcterms:modified xsi:type="dcterms:W3CDTF">2018-04-13T03:11:23Z</dcterms:modified>
  <cp:revision>21</cp:revision>
  <dc:subject/>
  <dc:title>南京市秦淮中学2017-2018学年第二学期高二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