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60"/>
        <w:rPr/>
      </w:pPr>
      <w:r>
        <w:rPr>
          <w:sz w:val="24"/>
        </w:rPr>
        <w:t>观摩于光香老师《几何概型》有感</w:t>
      </w:r>
    </w:p>
    <w:p>
      <w:pPr>
        <w:pStyle w:val="Normal"/>
        <w:tabs>
          <w:tab w:val="clear" w:pos="420"/>
          <w:tab w:val="left" w:pos="6450" w:leader="none"/>
        </w:tabs>
        <w:spacing w:lineRule="auto" w:line="480"/>
        <w:ind w:firstLine="1860"/>
        <w:rPr>
          <w:szCs w:val="21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储斌</w:t>
      </w:r>
      <w:r>
        <w:rPr>
          <w:szCs w:val="21"/>
        </w:rPr>
        <w:tab/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几何概型</w:t>
      </w:r>
      <w:r>
        <w:rPr>
          <w:szCs w:val="21"/>
        </w:rPr>
        <w:t>是近代数学概率研究中重要和基本的数学概念之一，有着极其丰富的实际背景．</w:t>
      </w:r>
      <w:r>
        <w:rPr/>
        <w:t>几何概型</w:t>
      </w:r>
      <w:r>
        <w:rPr/>
        <w:t>是刻画现实世界的重要数学模型．</w:t>
      </w:r>
      <w:r>
        <w:rPr/>
        <w:t>在</w:t>
      </w:r>
      <w:r>
        <w:rPr/>
        <w:t>课堂教学中，</w:t>
      </w:r>
      <w:r>
        <w:rPr/>
        <w:t>教师充分运用了</w:t>
      </w:r>
      <w:r>
        <w:rPr/>
        <w:t>这些</w:t>
      </w:r>
      <w:r>
        <w:rPr/>
        <w:t>几何概型</w:t>
      </w:r>
      <w:r>
        <w:rPr/>
        <w:t>的实际背景，</w:t>
      </w:r>
      <w:r>
        <w:rPr/>
        <w:t>让</w:t>
      </w:r>
      <w:r>
        <w:rPr/>
        <w:t>学生认识到</w:t>
      </w:r>
      <w:r>
        <w:rPr/>
        <w:t>了几何概型</w:t>
      </w:r>
      <w:r>
        <w:rPr/>
        <w:t>与实际生活的紧密联系，突出</w:t>
      </w:r>
      <w:r>
        <w:rPr/>
        <w:t>几何概型</w:t>
      </w:r>
      <w:r>
        <w:rPr/>
        <w:t>的实际背景与应用．</w:t>
      </w:r>
      <w:r>
        <w:rPr/>
        <w:t>使学生</w:t>
      </w:r>
      <w:r>
        <w:rPr/>
        <w:t>感受</w:t>
      </w:r>
      <w:r>
        <w:rPr/>
        <w:t>到了</w:t>
      </w:r>
      <w:r>
        <w:rPr/>
        <w:t>数学的价值，学会用数学的思维方式去观察、分析现实世界，去解决日常生活和其他学科学习中的问题，发展</w:t>
      </w:r>
      <w:r>
        <w:rPr/>
        <w:t>了学生的</w:t>
      </w:r>
      <w:r>
        <w:rPr/>
        <w:t>数学应用意识．</w:t>
      </w:r>
    </w:p>
    <w:p>
      <w:pPr>
        <w:pStyle w:val="Normal"/>
        <w:spacing w:lineRule="auto" w:line="480"/>
        <w:ind w:firstLine="420"/>
        <w:rPr/>
      </w:pPr>
      <w:r>
        <w:rPr/>
        <w:t>本节课的重点内容是理解几何概型的概念及运算</w:t>
      </w:r>
      <w:r>
        <w:rPr/>
        <w:t>,</w:t>
      </w:r>
      <w:r>
        <w:rPr/>
        <w:t>并理解测度比的概念，知识点比较多且零碎。老师在一开始就给了学生五个问题，将本节课的知识点非常好的联系到了一起，整个教学过程思路清晰，自然流畅，且有层次感，在不知不觉中让学生理解了所有概念，又有效的串联到一起。</w:t>
      </w:r>
    </w:p>
    <w:p>
      <w:pPr>
        <w:pStyle w:val="Normal"/>
        <w:spacing w:lineRule="auto" w:line="480"/>
        <w:ind w:firstLine="420"/>
        <w:rPr/>
      </w:pPr>
      <w:r>
        <w:rPr/>
        <w:t>另外，几个小细节值得我学习：（</w:t>
      </w:r>
      <w:r>
        <w:rPr/>
        <w:t>1</w:t>
      </w:r>
      <w:r>
        <w:rPr/>
        <w:t>）概念的辨析中，形象地说明了测度判断的重要性，让学生在笑声中加深了印象。（</w:t>
      </w:r>
      <w:r>
        <w:rPr/>
        <w:t>2</w:t>
      </w:r>
      <w:r>
        <w:rPr/>
        <w:t>）在几何概型的表示讲解中，回顾了古典概型，在学生一开始接触一个新的知识点的时候，有效的类比是一个非常好的开始。（</w:t>
      </w:r>
      <w:r>
        <w:rPr/>
        <w:t>3</w:t>
      </w:r>
      <w:r>
        <w:rPr/>
        <w:t>）板书的设计与多媒体的灵活运用都非常好，整节课的知识点清清爽爽的留在了黑板的重要位置，让学生一目了然的记住了所学知识。（</w:t>
      </w:r>
      <w:r>
        <w:rPr/>
        <w:t>4</w:t>
      </w:r>
      <w:r>
        <w:rPr/>
        <w:t>）教学基本扎实，教态自然大方，语速适中，娓娓道来，与学生的交流非常亲切，并适时给予表扬，激发了学生的学习热情。（</w:t>
      </w:r>
      <w:r>
        <w:rPr/>
        <w:t>5</w:t>
      </w:r>
      <w:r>
        <w:rPr/>
        <w:t>）教学内容把握准确，配套的例题习题非常有针对性，有效的帮助学生理解并消化了本节课的重点难点，并且有变式有辨析，解决了一些模糊点，使学生对概念的认识更加深刻。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26:00Z</dcterms:created>
  <dc:creator>严建英</dc:creator>
  <dc:description/>
  <cp:keywords/>
  <dc:language>en-US</dc:language>
  <cp:lastModifiedBy>chubin</cp:lastModifiedBy>
  <dcterms:modified xsi:type="dcterms:W3CDTF">2018-04-13T01:43:00Z</dcterms:modified>
  <cp:revision>11</cp:revision>
  <dc:subject/>
  <dc:title/>
</cp:coreProperties>
</file>