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三作文升格训练指导</w:t>
      </w:r>
    </w:p>
    <w:p>
      <w:pPr>
        <w:pStyle w:val="Normal"/>
        <w:spacing w:lineRule="atLeast" w:line="270"/>
        <w:ind w:left="603"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南京市秦淮中学   徐静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日，在十三中参加教研活动，听了两节研究课，一位是南</w:t>
      </w:r>
    </w:p>
    <w:p>
      <w:pPr>
        <w:pStyle w:val="Normal"/>
        <w:spacing w:lineRule="atLeast" w:line="2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师附中的老师，一位是十三中的老师，主要研究</w:t>
      </w:r>
      <w:r>
        <w:rPr>
          <w:rFonts w:ascii="宋体;SimSun" w:hAnsi="宋体;SimSun" w:cs="宋体;SimSun"/>
          <w:kern w:val="0"/>
          <w:sz w:val="24"/>
        </w:rPr>
        <w:t>高三作文升格训练如何指导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王夫成老师点评，感受颇深。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宋体;SimSun" w:hAnsi="宋体;SimSun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要明确学生升格训练的困难</w:t>
      </w:r>
    </w:p>
    <w:p>
      <w:pPr>
        <w:pStyle w:val="Normal"/>
        <w:spacing w:lineRule="atLeast" w:line="27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审题困难</w:t>
      </w:r>
    </w:p>
    <w:p>
      <w:pPr>
        <w:pStyle w:val="Normal"/>
        <w:spacing w:lineRule="atLeast" w:line="27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生会下意识地放大选题范围，很容易跑题。学生提取信息的能力不足，使其无法在短时间内明确材料的主旨，影响了作文质量。要对高中学生进行新材料作文升格训练，需要引导学生掌握审题技巧。</w:t>
      </w:r>
    </w:p>
    <w:p>
      <w:pPr>
        <w:pStyle w:val="Normal"/>
        <w:spacing w:lineRule="atLeast" w:line="27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语言乏味</w:t>
      </w:r>
    </w:p>
    <w:p>
      <w:pPr>
        <w:pStyle w:val="Normal"/>
        <w:spacing w:lineRule="atLeast" w:line="27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生在阐述自己观点时，所用语言过于死板。引入具体事例时，目的性太强，忽视了语言本身的美感。不优美的语言，会影响读者的心情，不利于写作成绩的提高。</w:t>
      </w:r>
    </w:p>
    <w:p>
      <w:pPr>
        <w:pStyle w:val="Normal"/>
        <w:spacing w:lineRule="atLeast" w:line="27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构思陈旧</w:t>
      </w:r>
    </w:p>
    <w:p>
      <w:pPr>
        <w:pStyle w:val="Normal"/>
        <w:spacing w:lineRule="atLeast" w:line="27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传统教学模式影响下，许多高中学生的创新能力被抵制。教师为了让学生在考试中得分，给学生规定了作文的模式。先阐述个人观点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举例论证观点</w:t>
      </w:r>
      <w:r>
        <w:rPr>
          <w:rFonts w:cs="Arial" w:ascii="宋体;SimSun" w:hAnsi="宋体;SimSun"/>
          <w:sz w:val="24"/>
        </w:rPr>
        <w:t>-</w:t>
      </w:r>
      <w:r>
        <w:rPr>
          <w:rFonts w:ascii="宋体;SimSun" w:hAnsi="宋体;SimSun" w:cs="Arial"/>
          <w:sz w:val="24"/>
        </w:rPr>
        <w:t>再次点明自己观点，这样的写作模式无疑规定了学生的写作思路。全体学生用一个思路写作文，自然无法体现学生的个性，也影响了作文教学效果的明显。</w:t>
      </w:r>
    </w:p>
    <w:p>
      <w:pPr>
        <w:pStyle w:val="Normal"/>
        <w:spacing w:lineRule="atLeast" w:line="2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．重视方法指导</w:t>
      </w:r>
    </w:p>
    <w:p>
      <w:pPr>
        <w:pStyle w:val="Normal"/>
        <w:spacing w:lineRule="atLeast" w:line="27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引导学生正确审题</w:t>
      </w:r>
    </w:p>
    <w:p>
      <w:pPr>
        <w:pStyle w:val="Normal"/>
        <w:spacing w:lineRule="atLeast" w:line="27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对于故事型的材料，教师要引导学生明确故事中的主要人物、关系以及发生的事件、其中的矛盾点等。对于阐述型的材料，教师则要引导学生去分析材料的类型，是人文性、科学性的。通过各类信息的快速提取，明晰作文材料中的主旨，才能确定最终的作文题目。</w:t>
      </w:r>
    </w:p>
    <w:p>
      <w:pPr>
        <w:pStyle w:val="Normal"/>
        <w:spacing w:lineRule="atLeast" w:line="27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督促学生美化语言</w:t>
      </w:r>
    </w:p>
    <w:p>
      <w:pPr>
        <w:pStyle w:val="Normal"/>
        <w:spacing w:lineRule="atLeast" w:line="27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让学生用更优美的语言写作，能够提高作文语言应用的层次，有利于写作质量提高。在审题后，学生需要针对自己所设计的题目进行写作。将自己头脑中与写作主题相关的语言组织在一起，并用最优美的方式表达出来。</w:t>
      </w:r>
    </w:p>
    <w:p>
      <w:pPr>
        <w:pStyle w:val="Normal"/>
        <w:spacing w:lineRule="atLeast" w:line="27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加强作文构思新颖性</w:t>
      </w:r>
    </w:p>
    <w:p>
      <w:pPr>
        <w:pStyle w:val="Normal"/>
        <w:spacing w:lineRule="atLeast" w:line="27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引导学生明确写作的中心，以突出重点为目标去梳理写作思路，建立科学的文章结构，才能提高写作能力。更要鼓励学生积极打破传统写作“三段论”的模式，给学生创新的空间。一些学生会设计“人生与问题”这样的题目，教师可以引导学生用倒序的方法去写文章。先写一写问题处理的结果，像材料中“这个人紧皱着的眉头松开了”为开头，再一点点展示人生的问题，提供不同的论据，以“这个人紧皱着的眉头松开了”结尾，首尾呼应，实现文章构思创新。</w:t>
      </w:r>
    </w:p>
    <w:p>
      <w:pPr>
        <w:pStyle w:val="Normal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55:00Z</dcterms:created>
  <dc:creator>HP</dc:creator>
  <dc:description/>
  <cp:keywords/>
  <dc:language>en-US</dc:language>
  <cp:lastModifiedBy>HP</cp:lastModifiedBy>
  <dcterms:modified xsi:type="dcterms:W3CDTF">2018-04-13T04:27:00Z</dcterms:modified>
  <cp:revision>3</cp:revision>
  <dc:subject/>
  <dc:title>高三作文升格训练指导</dc:title>
</cp:coreProperties>
</file>