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课反思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学生“自主命题”，就是借助“自主命题”这种命题形式，通过学生自选文章，自我研读，自我命题，自我作答，教师点评的一种学习方式，实质上也是在教师指导下学生自己教育自己的过程。教师的作用在于用来激发学生学习语文的兴趣，指导学生阅读的方法和命题的方式，用点评的方式来评价学生的学习成果，进而培养他们自主性学习、研究性学习的习惯和创造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8:00Z</dcterms:created>
  <dc:creator>HP</dc:creator>
  <dc:description/>
  <cp:keywords/>
  <dc:language>en-US</dc:language>
  <cp:lastModifiedBy>HP</cp:lastModifiedBy>
  <dcterms:modified xsi:type="dcterms:W3CDTF">2018-04-13T02:30:00Z</dcterms:modified>
  <cp:revision>1</cp:revision>
  <dc:subject/>
  <dc:title>上课反思</dc:title>
</cp:coreProperties>
</file>