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学反思</w:t>
      </w:r>
    </w:p>
    <w:p>
      <w:pPr>
        <w:pStyle w:val="Normal"/>
        <w:ind w:firstLine="7455"/>
        <w:rPr/>
      </w:pPr>
      <w:r>
        <w:rPr/>
        <w:t>笪慧慧</w:t>
      </w:r>
    </w:p>
    <w:p>
      <w:pPr>
        <w:pStyle w:val="Normal"/>
        <w:ind w:firstLine="7140"/>
        <w:rPr/>
      </w:pPr>
      <w:r>
        <w:rPr/>
        <w:t>2018-04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这节课是</w:t>
      </w:r>
      <w:r>
        <w:rPr>
          <w:sz w:val="28"/>
          <w:szCs w:val="28"/>
        </w:rPr>
        <w:t>reading,</w:t>
      </w:r>
      <w:r>
        <w:rPr>
          <w:sz w:val="28"/>
          <w:szCs w:val="28"/>
        </w:rPr>
        <w:t>加上写作，根据高中英语教学的特点，并且符合学生生理心理的特点，我全面考虑教学目标，将这节课分为三个主要教学任务，并且对学生加以引导，使得能够有效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文导入时，鼓励学生利用自己的语言表达观点，在这过程中，我将学生的表达用更加标准有效的句子重说一遍，便于提高学生的听力和表达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阅读策略，了解辩论演讲的特点，组成部分。这一任务我引导学生在阅读策略中寻找有效信息，加以提炼，为第二部分理解课文分析课文做准备，并且也为第三部分写一篇辩论演讲做铺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了第一部分的准备，对课文的理解就顺利多了。先听文章，分析文章结构。然后利用阅读策略，找出相对应的信息，在这一过程中，鼓励学生利用文章中新学的单词和词组，引导学生在使用这些新知识，在使用中学习。在分析文章的同时也为最后的写作做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写作的话题是手机的使用，这与文章的网络有部分重合，有利于学生更好的利用课文知识，也为他们发表自己的观点留有空间，在表达自己的观点时，我将有效的词组和句型列出来，帮助他们有效完成写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唯有一点是遗憾的，就是时间的利用不够高效，没有留有时间给学生展示，我将这一步骤留到了下一节课上，让学生自己评价，自己修改，并且引导他们写出更好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26:00Z</dcterms:created>
  <dc:creator>jjl</dc:creator>
  <dc:description/>
  <cp:keywords/>
  <dc:language>en-US</dc:language>
  <cp:lastModifiedBy>jjl</cp:lastModifiedBy>
  <dcterms:modified xsi:type="dcterms:W3CDTF">2018-04-11T00:54:00Z</dcterms:modified>
  <cp:revision>4</cp:revision>
  <dc:subject/>
  <dc:title>教学反思</dc:title>
</cp:coreProperties>
</file>