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宇宙航行》评课反思</w:t>
      </w:r>
    </w:p>
    <w:p>
      <w:pPr>
        <w:pStyle w:val="Normal"/>
        <w:spacing w:lineRule="auto" w:line="360"/>
        <w:ind w:firstLine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戴颖昱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宇宙航行》是属于规律教学，翟羽佳老师对教材的处理比较好，教学目标也落实得比较到位。通过对牛顿发射卫星的最初设想，分析物体不落回地面的速度，通过对这一问题的探究，让学生推导并理解第一宇宙速度；重视学生的学习历程、自主学习和反馈，激发学生的思维；通过中外的飞天梦想及一些航天成就的介绍，重视学生的情感教育和科学精神的培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优点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逻辑性强，课堂教学中师生关系融洽，重视学生的学习动机，兴趣的培养，也善于倾听学生的发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会学生从旧的模型迁移到新的模型来，突破思维障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鼓励学生大胆猜测、探索研究，进学生积极主动地思考，激发学生的求知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议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别知识点的讲解比如发射速度、环绕速度，有待更透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可向学生简要介绍我国航天事业的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语言的精炼度以及板书的规范还有很大的提升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7:00Z</dcterms:created>
  <dc:creator>电脑316</dc:creator>
  <dc:description/>
  <dc:language>en-US</dc:language>
  <cp:lastModifiedBy>电脑316</cp:lastModifiedBy>
  <dcterms:modified xsi:type="dcterms:W3CDTF">2018-04-10T02:14:00Z</dcterms:modified>
  <cp:revision>2</cp:revision>
  <dc:subject/>
  <dc:title/>
</cp:coreProperties>
</file>