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高三二模试卷质量分析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试题特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重视基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本次试题旨在检测一轮复习的教学效果，诊断教与学中存在的问题，侧重对生物学基础知识的考查，常规题型较多，尤其选择题部分体现尤为明显。</w:t>
      </w:r>
    </w:p>
    <w:p>
      <w:pPr>
        <w:pStyle w:val="Normal"/>
        <w:ind w:firstLine="420"/>
        <w:rPr/>
      </w:pPr>
      <w:r>
        <w:rPr/>
        <w:t>2</w:t>
      </w:r>
      <w:r>
        <w:rPr/>
        <w:t>．兼顾能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参照近几年江苏高考生物试题的命题特点，兼顾对学生理解能力、分析能力、计算能力、实验设计能力以及从所给素材中获取信息等能力的考查，对二轮复习起到方向性和指导性作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梯度合理</w:t>
      </w:r>
      <w:r>
        <w:rPr>
          <w:rFonts w:cs="Calibri" w:eastAsia="Calibri"/>
        </w:rPr>
        <w:t xml:space="preserve"> </w:t>
      </w:r>
      <w:r>
        <w:rPr/>
        <w:t>难度设置有梯度，尤其体现在非选择题部分，逐步加大思维量，学生容易适应，试题有一定区分度，有利于诊断学生学习效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测试相关数据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识点分布：试卷考查的知识点在教材中的比例情况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本校等级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级（</w:t>
            </w:r>
            <w:r>
              <w:rPr/>
              <w:t>32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级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级（</w:t>
            </w:r>
            <w:r>
              <w:rPr/>
              <w:t>65</w:t>
            </w:r>
            <w:r>
              <w:rPr/>
              <w:t>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三、测试反映的主要问题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本次测试学生在</w:t>
      </w:r>
      <w:r>
        <w:rPr>
          <w:rFonts w:cs="Calibri" w:eastAsia="Calibri"/>
        </w:rPr>
        <w:t xml:space="preserve"> </w:t>
      </w:r>
      <w:r>
        <w:rPr/>
        <w:t xml:space="preserve">32 </w:t>
      </w:r>
      <w:r>
        <w:rPr/>
        <w:t>题的得分率较低，在单选题方面得分率相对较高。在整体答题上暴露出以下问题：</w:t>
      </w:r>
    </w:p>
    <w:p>
      <w:pPr>
        <w:pStyle w:val="Normal"/>
        <w:rPr/>
      </w:pPr>
      <w:r>
        <w:rPr/>
        <w:t>1</w:t>
      </w:r>
      <w:r>
        <w:rPr/>
        <w:t>．基础不扎实，基本概念、过程、原理模糊不清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审题不清，读图、读表、提取关键信息的能力薄弱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用词不当、表述不清、术语不准，规范答题的能力有所欠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学生对核心主干知识以及重难点知识方面的掌握还存在漏洞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学生对相关信息的获取、分析能力较差，图文转换、推理能力、计算能力较弱，每逢计算必出错；</w:t>
      </w:r>
    </w:p>
    <w:p>
      <w:pPr>
        <w:pStyle w:val="Normal"/>
        <w:rPr/>
      </w:pPr>
      <w:r>
        <w:rPr/>
        <w:t>6</w:t>
      </w:r>
      <w:r>
        <w:rPr/>
        <w:t>．实验设计与分析能力有所欠缺，如何设置单一变量的对照以及实验结果的分析等都需要提升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今后工作安排</w:t>
      </w:r>
    </w:p>
    <w:p>
      <w:pPr>
        <w:pStyle w:val="Normal"/>
        <w:ind w:firstLine="420"/>
        <w:rPr/>
      </w:pPr>
      <w:r>
        <w:rPr/>
        <w:t>1</w:t>
      </w:r>
      <w:r>
        <w:rPr/>
        <w:t>．认真研究考试说明，有效备考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认真研读考试说明，明确高考命题的方向。按照考试说明要求，把握复习的难度、深度和广度，进一步清晰高考命题方向，做到有效备考。同时要研究考试要求的变化，</w:t>
      </w:r>
      <w:r>
        <w:rPr/>
        <w:t xml:space="preserve">2018 </w:t>
      </w:r>
      <w:r>
        <w:rPr/>
        <w:t>江苏高考生物选修学科考试说明中，将考试内容的等级要求进行了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点重要的调整，并在典型题示例中更新了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道例题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05"/>
        <w:rPr/>
      </w:pPr>
      <w:r>
        <w:rPr/>
        <w:t>2</w:t>
      </w:r>
      <w:r>
        <w:rPr/>
        <w:t>．进一步加强双基教学，夯实基础</w:t>
      </w:r>
      <w:r>
        <w:rPr>
          <w:rFonts w:cs="Calibri" w:eastAsia="Calibri"/>
        </w:rPr>
        <w:t xml:space="preserve"> </w:t>
      </w:r>
    </w:p>
    <w:p>
      <w:pPr>
        <w:pStyle w:val="Normal"/>
        <w:ind w:firstLine="405"/>
        <w:rPr/>
      </w:pPr>
      <w:r>
        <w:rPr/>
        <w:t>高考命题重视考查学生基础知识和基本方法技能，而基础知识和基本技能掌握不牢固导致失分，一直是影响学生成绩提升的重要原因。从收集的答题情况来看，还需要我们在复习教学中进一步引导学生强化基础。在复习过程中重视形成知识网络，对知识进行系统的归纳、总结，使零散的知识有序化、系统化、结构化。基础知识教学要贯穿复习过程的始终，一直到高考决不放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练并重，精讲精练</w:t>
      </w:r>
    </w:p>
    <w:p>
      <w:pPr>
        <w:pStyle w:val="Normal"/>
        <w:ind w:firstLine="420"/>
        <w:rPr/>
      </w:pPr>
      <w:r>
        <w:rPr/>
        <w:t>在复习中我们坚持讲解与练习有机结合的原则，要“精讲精练”，使学生能触类旁通、举一反三。讲：针对性要强，讲重点、关键点，侧重讲单元练习方法和应注意的问题。练：以限时练和课堂反馈作业为主要形式，让学生在解题的能力、速度等方面适应高考的要求。抓好运用知识能力的单元训练、综合训练，题目的难度、梯度应靠拢当年《考试说明》的要求，试题设计注重能力型和应用型。评：讲评时突出重点，重在指导。</w:t>
      </w:r>
    </w:p>
    <w:p>
      <w:pPr>
        <w:pStyle w:val="Normal"/>
        <w:ind w:firstLine="420"/>
        <w:rPr/>
      </w:pPr>
      <w:r>
        <w:rPr/>
        <w:t> </w:t>
      </w:r>
      <w:r>
        <w:rPr/>
        <w:t>4</w:t>
      </w:r>
      <w:r>
        <w:rPr/>
        <w:t>、加强实验复习，提高实验能力</w:t>
      </w:r>
    </w:p>
    <w:p>
      <w:pPr>
        <w:pStyle w:val="Normal"/>
        <w:ind w:firstLine="420"/>
        <w:rPr/>
      </w:pPr>
      <w:r>
        <w:rPr/>
        <w:t>实验设计题应作为复习的重中之重。重视教材中的科学发现过程和实验设计思路，以培养学生的科学的实验思想和方法手段。充分利用课本中的每一个实验、每一类实验的操作与探究，培养学生领悟实验设计的思想，掌握实验的方法和技巧，以及学会对实验数据处理等能力。复习时，一定要将教材中实验设计的基本思想、原理、原则和方法，有意识、有目的地渗透到带有新情景的实验方案的设计中。利用教材中的经典实验，介绍生物学研究的基本方法、过程。结合近几年的高考实验题，将实验题型分类，每一类选择一至二个典型题例，重点讲解，要把培养学生的实验能力贯穿在整个教学过程中。</w:t>
      </w:r>
    </w:p>
    <w:p>
      <w:pPr>
        <w:pStyle w:val="Normal"/>
        <w:ind w:firstLine="420"/>
        <w:rPr/>
      </w:pPr>
      <w:r>
        <w:rPr/>
        <w:t>5</w:t>
      </w:r>
      <w:r>
        <w:rPr/>
        <w:t>、注重培养学生的语言表达能力 </w:t>
      </w:r>
    </w:p>
    <w:p>
      <w:pPr>
        <w:pStyle w:val="Normal"/>
        <w:ind w:firstLine="420"/>
        <w:rPr/>
      </w:pPr>
      <w:r>
        <w:rPr/>
        <w:t>文字简述题，在考查知识和能力的同时，也考查了学生语言表达能力，尤其是用规范的学科术语表达的能力。在平时教学中，应加强这一能力的培养。 我们选择典型例题，先让学生做，教师再根据学生的答题情况讲解，然后让学生把正确答案抄一遍，培养学生的语言组织能力和语言表达能力，以及答题的规范性和准确性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1:00Z</dcterms:created>
  <dc:creator>ping</dc:creator>
  <dc:description/>
  <dc:language>en-US</dc:language>
  <cp:lastModifiedBy>ping</cp:lastModifiedBy>
  <dcterms:modified xsi:type="dcterms:W3CDTF">2018-04-04T01:51:00Z</dcterms:modified>
  <cp:revision>2</cp:revision>
  <dc:subject/>
  <dc:title/>
</cp:coreProperties>
</file>