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  <w:em w:val="none"/>
        </w:rPr>
      </w:pPr>
      <w:r>
        <w:rPr>
          <w:b/>
          <w:sz w:val="30"/>
          <w:szCs w:val="30"/>
          <w:em w:val="none"/>
          <w:lang w:val="en-US" w:eastAsia="zh-CN"/>
        </w:rPr>
        <w:t>南京</w:t>
      </w:r>
      <w:r>
        <w:rPr>
          <w:b/>
          <w:sz w:val="30"/>
          <w:szCs w:val="30"/>
          <w:em w:val="none"/>
        </w:rPr>
        <w:t>市高三第二次模拟考试作文阅卷情况分析</w:t>
      </w:r>
    </w:p>
    <w:p>
      <w:pPr>
        <w:pStyle w:val="Normal"/>
        <w:rPr>
          <w:em w:val="none"/>
        </w:rPr>
      </w:pPr>
      <w:r>
        <w:rPr>
          <w:em w:val="none"/>
        </w:rPr>
        <w:t>一、本次考试作文题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根据以下材料，选取角度，自拟题目，写一篇不少于</w:t>
      </w:r>
      <w:r>
        <w:rPr>
          <w:em w:val="none"/>
        </w:rPr>
        <w:t>800</w:t>
      </w:r>
      <w:r>
        <w:rPr>
          <w:em w:val="none"/>
        </w:rPr>
        <w:t>字的文章；文体不限，诗歌除外。</w:t>
      </w:r>
    </w:p>
    <w:p>
      <w:pPr>
        <w:pStyle w:val="Normal"/>
        <w:ind w:firstLine="480"/>
        <w:rPr>
          <w:rFonts w:ascii="楷体" w:hAnsi="楷体" w:eastAsia="楷体" w:cs="楷体"/>
          <w:em w:val="none"/>
        </w:rPr>
      </w:pPr>
      <w:r>
        <w:rPr>
          <w:rFonts w:ascii="楷体" w:hAnsi="楷体" w:cs="楷体" w:eastAsia="楷体"/>
          <w:em w:val="none"/>
        </w:rPr>
        <w:t>没有人对你说“不”的时候，你是长不大的。</w:t>
      </w:r>
    </w:p>
    <w:p>
      <w:pPr>
        <w:pStyle w:val="Normal"/>
        <w:ind w:firstLine="480"/>
        <w:rPr>
          <w:rFonts w:ascii="楷体" w:hAnsi="楷体" w:eastAsia="楷体" w:cs="楷体"/>
          <w:em w:val="none"/>
        </w:rPr>
      </w:pPr>
      <w:r>
        <w:rPr>
          <w:rFonts w:ascii="楷体" w:hAnsi="楷体" w:cs="楷体" w:eastAsia="楷体"/>
          <w:em w:val="none"/>
        </w:rPr>
        <w:t>你自己不会说“不”的时候，也是长不大的。</w:t>
      </w:r>
    </w:p>
    <w:p>
      <w:pPr>
        <w:pStyle w:val="Normal"/>
        <w:rPr>
          <w:em w:val="none"/>
        </w:rPr>
      </w:pPr>
      <w:r>
        <w:rPr>
          <w:em w:val="none"/>
        </w:rPr>
        <w:t>二、文题材料分析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这是一则哲理类作文材料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材料由两句话构成。这两句话从句式上看，采用“是”“也是”组句，似乎有所偏重，但细审两句话含义，又是相对独立的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这种形式的新材料作文，基本类型有两种，一是由一句富含哲理性的话单独构成，二是由两句富含哲理性的话（或多句话）构成。第二种类型的作文题，句子之间的关系基本分为两种：一种是两句话中的一句话为铺垫，另一句话为陈述重点（多为前面铺垫，后面为材料重点）；二是两句话是并列或相对（也有相反）的关系。本则材料从内涵上看，属于相对关系，但有一定的交叉含义。</w:t>
      </w:r>
    </w:p>
    <w:p>
      <w:pPr>
        <w:pStyle w:val="Normal"/>
        <w:rPr>
          <w:em w:val="none"/>
        </w:rPr>
      </w:pPr>
      <w:r>
        <w:rPr>
          <w:em w:val="none"/>
        </w:rPr>
        <w:t>三、审题立意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这则材料，关键词是“说不”、“长大”（成长、成熟）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这里的“说不”可以理解为对“长大”过程中的各种因素（“他人”和“我”两方面）的“说不”、拒绝。既可以为有声之呐喊，也可以为无声的拒绝；既可以是有理有度有节的拒绝，也可以是无理的拒绝（要言之成理）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“</w:t>
      </w:r>
      <w:r>
        <w:rPr>
          <w:em w:val="none"/>
        </w:rPr>
        <w:t>长大”可以是好习惯的养成，是理想、信念的升华，是美好人格的塑造，是宽广情怀的涵养，是心理的成熟，是精神境界的提升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从材料的具体语境来看，“你”和“长大”主要指向为青年人的成长与成熟，但这不是唯一，也可以虚化为国家、民族、文化等层面的成长与成熟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一）从“没有人对你说‘不’的时候，你是长不大的”这句话立意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这句话的直接表述是：如何正确对待别人对你的拒绝、对你判断和认识的否定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具体立意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正确认识成长的自由与限制的关系；如何对待来自社会、学校、家庭等的各种约束、规则；长大需要接受现实的磨练和心理的锻炼；什么样的生存环境更有利于长大；在“说不”中认识自我、提升自我；正确对待“苦口”“良药”，等……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二）从“你自己不会说‘不’的时候，也是长不大的”这句话立意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这句话中的“你自己不会说‘不’”，既可以理解为“自己”对“他人”的某些行为说“不”，也可以理解为“自己”对“自己”的某些行为说“不</w:t>
      </w:r>
      <w:r>
        <w:rPr>
          <w:em w:val="none"/>
        </w:rPr>
        <w:t>”</w:t>
      </w:r>
      <w:r>
        <w:rPr>
          <w:em w:val="none"/>
        </w:rPr>
        <w:t>。前一种理解是自我意识的体现，是基于表层的；后一种理解是基于自我否定的更高层面的精神、道德上的提升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具体立意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面对各种束缚身心个性发展的“道德”绑架要敢于说“不”；说“不”是理性对待成长的表现；成熟是一种自我否定、自我认识、自我提升的过程；成长需要对各种诱惑说“不”；敢于对各种不良风气说“不”；正确对待“爱”与“被爱”；拒绝命运的摆布；保有独立的人格和个性；如何面对冷言冷语；等……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三）围绕整则材料立意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他人的批评教育帮助与自我更新相结合才能更快更好的长大；成长是在不断的否定中获得提升的，等……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四）延伸立意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宏观层面：国家、民族的发展成长需要说“不</w:t>
      </w:r>
      <w:r>
        <w:rPr>
          <w:em w:val="none"/>
        </w:rPr>
        <w:t>”</w:t>
      </w:r>
      <w:r>
        <w:rPr>
          <w:em w:val="none"/>
        </w:rPr>
        <w:t>；文化的发展自信需要说“不”；等……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微观层面：文学、艺术等的成长需要对世俗、外来的干扰说“不”；独有的民俗等只有敢于说“不”，才能更好的传承、发展，等……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四、评卷标准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一）立意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1.</w:t>
      </w:r>
      <w:r>
        <w:rPr>
          <w:em w:val="none"/>
        </w:rPr>
        <w:t>兼顾说“不”和“长大”两个方面，否则视为偏离题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2.</w:t>
      </w:r>
      <w:r>
        <w:rPr>
          <w:em w:val="none"/>
        </w:rPr>
        <w:t>移用作文痕迹明显的，判分为四类卷以下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3.</w:t>
      </w:r>
      <w:r>
        <w:rPr>
          <w:em w:val="none"/>
        </w:rPr>
        <w:t>嘲讽考试、思想不端正、</w:t>
      </w:r>
      <w:r>
        <w:rPr>
          <w:kern w:val="0"/>
          <w:em w:val="none"/>
        </w:rPr>
        <w:t>语言格调低下的“问题卷”</w:t>
      </w:r>
      <w:r>
        <w:rPr>
          <w:kern w:val="0"/>
          <w:em w:val="none"/>
        </w:rPr>
        <w:t>,</w:t>
      </w:r>
      <w:r>
        <w:rPr>
          <w:kern w:val="0"/>
          <w:em w:val="none"/>
        </w:rPr>
        <w:t>基本</w:t>
      </w:r>
      <w:r>
        <w:rPr>
          <w:em w:val="none"/>
        </w:rPr>
        <w:t>判为</w:t>
      </w:r>
      <w:r>
        <w:rPr>
          <w:em w:val="none"/>
        </w:rPr>
        <w:t>0</w:t>
      </w:r>
      <w:r>
        <w:rPr>
          <w:em w:val="none"/>
        </w:rPr>
        <w:t>分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二）结构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简单化处理的，如“并列”到底的，结构混乱的，基本在四类卷以下打分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三）选材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1.</w:t>
      </w:r>
      <w:r>
        <w:rPr>
          <w:em w:val="none"/>
        </w:rPr>
        <w:t>新颖、恰当为好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2.</w:t>
      </w:r>
      <w:r>
        <w:rPr>
          <w:em w:val="none"/>
        </w:rPr>
        <w:t>堆砌材料的或缺乏材料的，基本在三类以下打分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3.</w:t>
      </w:r>
      <w:r>
        <w:rPr>
          <w:em w:val="none"/>
        </w:rPr>
        <w:t>抄用试卷上材料的，酌情降低一个档次打分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四）语言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1.</w:t>
      </w:r>
      <w:r>
        <w:rPr>
          <w:em w:val="none"/>
        </w:rPr>
        <w:t>堆砌语言，没有思想的，在四类卷以下打分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2.</w:t>
      </w:r>
      <w:r>
        <w:rPr>
          <w:em w:val="none"/>
        </w:rPr>
        <w:t>文体语言不清晰的，在四类卷以下打分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3.</w:t>
      </w:r>
      <w:r>
        <w:rPr>
          <w:em w:val="none"/>
        </w:rPr>
        <w:t>整篇作文语言风格明显不一致的，在四类卷以下打分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五）文体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1.</w:t>
      </w:r>
      <w:r>
        <w:rPr>
          <w:em w:val="none"/>
        </w:rPr>
        <w:t>记叙文，对那些来自生活且有一定立意深度的记叙文，要高一档次打分。对于那些虚构性太明显，脱离生活，东拉西扯的记叙文在四类卷以下打分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2.</w:t>
      </w:r>
      <w:r>
        <w:rPr>
          <w:em w:val="none"/>
        </w:rPr>
        <w:t>议论性散文，对那些紧扣作文材料，基于具体事物，发于深刻哲理的散文，要高一档次打分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3.</w:t>
      </w:r>
      <w:r>
        <w:rPr>
          <w:em w:val="none"/>
        </w:rPr>
        <w:t>文体不清晰的，在四类卷以下打分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五、阅卷中发现的问题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一）与第一次模拟考试相比，写记叙文的比例有所提升，但精品偏少，粗制滥造者居多。对于虚构类的记叙文，如小小说类，写在平时，要征求语文老师意见，然后再根据考场作文材料，符合要求则用，否则不要乱用。反对在考场上临场发挥的虚构性的“疾就篇”。有些记叙文，语言较为粗陋，记叙文叙事不具体，不完整，低幼化倾向仍然明显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二）本次考试，部分议论性散文是亮点。写议论性散文，要依据作文材料，基于某种具体事物，阐释一定道理。忌空喊口号，言之无物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三）要培养考生在作文材料和自己提取的观点之间的“桥段”的意识和能力。本次考试，许多考生，观点和作文材料之间缺乏过渡和阐释（桥段），使观点的产生缺乏源头与联系，显得太突兀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四）论据材料尽量引用真实材料，虚构性材料，如自我杜撰、影视剧中、小说中的材料尽量少用，大量使用这类材料，会影响论述的真实性和力度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五）偷梁换柱的现象仍然严重存在，这类作文，勉强扣材料，痕迹明显，没有本次作文材料该有的思想性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六）合理分配考试时间，避免未完篇现象，即使未完篇，也要有完篇处理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七）拟题上，缺乏斟酌，或粗浅不堪，或刻意而为，云遮雾绕，不知所云。</w:t>
      </w:r>
    </w:p>
    <w:p>
      <w:pPr>
        <w:pStyle w:val="Normal"/>
        <w:ind w:firstLine="482"/>
        <w:rPr>
          <w:em w:val="none"/>
        </w:rPr>
      </w:pPr>
      <w:r>
        <w:rPr>
          <w:em w:val="none"/>
        </w:rPr>
        <w:t>（八）要指导学生规范答题。要写好字，写工整字。要规范答案修改，比如作文的修改，不要在试卷上乱涂乱画，要注意修改方法的指导。</w:t>
      </w:r>
    </w:p>
    <w:p>
      <w:pPr>
        <w:pStyle w:val="Normal"/>
        <w:ind w:firstLine="480"/>
        <w:rPr>
          <w:bCs/>
          <w:em w:val="none"/>
        </w:rPr>
      </w:pPr>
      <w:r>
        <w:rPr>
          <w:bCs/>
          <w:em w:val="none"/>
        </w:rPr>
        <w:t>六、对高三后期作文教学的建议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一）“审题决定生死”，作文的审题仍然应当作为平时作文教学的抓手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二）“立意决定高下”，要求学生全方位的审读材料，注意材料的限制条件，梳理材料内部的逻辑关系，有自己的感悟思考，不空泛，不套话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三）作文书写当是常抓不懈的工程，注意培养学生工整书写与书写速度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（四）多做阅读，包括材料阅读，范文阅读，切实提高思维品质。</w:t>
      </w:r>
    </w:p>
    <w:p>
      <w:pPr>
        <w:pStyle w:val="Normal"/>
        <w:ind w:firstLine="482"/>
        <w:rPr>
          <w:em w:val="none"/>
        </w:rPr>
      </w:pPr>
      <w:r>
        <w:rPr>
          <w:em w:val="none"/>
        </w:rPr>
        <w:t>（五）要有计划的分立意角度整理自己作文。对于一些敏感立意，若没有范文，要注意补充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七、标杆作文：</w:t>
      </w:r>
    </w:p>
    <w:p>
      <w:pPr>
        <w:pStyle w:val="Normal"/>
        <w:ind w:firstLine="3370"/>
        <w:rPr>
          <w:b/>
          <w:b/>
          <w:em w:val="none"/>
        </w:rPr>
      </w:pPr>
      <w:r>
        <w:rPr>
          <w:b/>
          <w:sz w:val="28"/>
          <w:szCs w:val="28"/>
          <w:em w:val="none"/>
        </w:rPr>
        <w:t>说不的布偶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曾读老舍笔下那自封为“小羊圈里走出来的玩意儿”，看见那日本人腰弯得如柳条一般，何曾敢向太君说一个“不”字？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不禁思索，是什么让他放弃了说“不”的权利，对人惟命是从？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窃以为，不敢说不是一种没有主见，丧失自我的表现。只有当一个人拥有了主见之后，才会摒弃别人的错误观念，无悔于自己的决定，而不是拾人牙慧，亦步亦趋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正如马尔克斯所言，“如果有那么一刻，上帝突然发现我是一只布偶并赐予我片刻生命，我不会说出我的一切想法，但我会思考我所说的一切所想，但我会思考我所说的一切，也依旧有说不的权利。”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在那个人人都幻想“鸢飞戾天”的小城里，他曾是那么渴望华丽的官职，外人景仰。但沉浮了十年后，眸光随阴翳逐渐失去了颜色，终究给予他大梦一场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“</w:t>
      </w:r>
      <w:r>
        <w:rPr>
          <w:em w:val="none"/>
        </w:rPr>
        <w:t>驻水于世，封尘于心。”梦醒的黄公望不再固执迷茫，他对以前的选择说“不”，绝尘而去。“山在，云在，岁月在，我在。”找到本真自己的黄公望用自己的主见，携一卷富春山居图，留连于青史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我们要在很大程度上肯定自我的存在，并礼赞自己的光辉。我们的内心高地，只有润遍自己的春意，才有香气满乾坤的可能，才会有决绝的勇气加入对自己理性的判断，说出那一个“不”字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于是，李安用十年的导演梦粉碎了他人的错误指点，对羊肠小道的放弃成就了他一马平川的传奇；梁思诚为了老城墙，对相关领导大呼，将来你会后悔的……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是啊，我们需要理性的判断和说不的勇气，更需要星空中理性的自己为现实的自己诊断命脉。太多时候，我们对自己也可能只是个模糊的印象，但也只有自己才是敢于捅破这层隔膜的人。然而有的时候，我们也需要他人的金玉良言来装点自己的江山，需要倾听他人的意见来调整航向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刘师培，国学大儒，有绝世之才，却在革命时投靠了方端。弟子黄侃曾怒斥道</w:t>
      </w:r>
      <w:r>
        <w:rPr>
          <w:em w:val="none"/>
        </w:rPr>
        <w:t>:“</w:t>
      </w:r>
      <w:r>
        <w:rPr>
          <w:em w:val="none"/>
        </w:rPr>
        <w:t>如此，请先生好自为之。”拂袖而去。辛亥革命结束，刘师培政治失利方才幡然悔悟，后悔没有听季刚之劝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良药苦口利于病，忠言逆耳利于行。我们需要明白别人对自己说的“不”往往是一剂良方，更是我们人生前进的灯塔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如若我是一只会说话的布偶，我定会说出那“不”。如果你有话对我说，我洗耳恭听。</w:t>
      </w:r>
    </w:p>
    <w:p>
      <w:pPr>
        <w:pStyle w:val="Normal"/>
        <w:rPr>
          <w:em w:val="none"/>
        </w:rPr>
      </w:pPr>
      <w:r>
        <w:rPr>
          <w:em w:val="none"/>
        </w:rPr>
        <w:t>【点评】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这是一篇议论文（议论性散文）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立意准确。标题新颖。语言灵动有味。开头结尾照应很好，结构清晰。用例清新，但稍有偏离。建议得分：一类卷，</w:t>
      </w:r>
      <w:r>
        <w:rPr>
          <w:em w:val="none"/>
        </w:rPr>
        <w:t>64</w:t>
      </w:r>
      <w:r>
        <w:rPr>
          <w:em w:val="none"/>
        </w:rPr>
        <w:t>分。</w:t>
      </w:r>
    </w:p>
    <w:p>
      <w:pPr>
        <w:pStyle w:val="Normal"/>
        <w:ind w:firstLine="3514"/>
        <w:rPr>
          <w:b/>
          <w:b/>
          <w:em w:val="none"/>
        </w:rPr>
      </w:pPr>
      <w:r>
        <w:rPr>
          <w:b/>
          <w:sz w:val="28"/>
          <w:szCs w:val="28"/>
          <w:em w:val="none"/>
        </w:rPr>
        <w:t>家家有明月清风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三月的风又吹起安详的树叶，我抑制不住嘴角的笑意。邻座的大叔有些无奈：“傻姑娘，你到底在乐啥？”“因为我要去看我的明月啊！”我笑眯眯的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我的明月，伴我成长，引我成熟。教会我“不”的明月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外婆前两年因咳嗽未愈搬回了乡下，一年见不了几回。但我前两天告诉她我要自己去看她的消息时，她却迟疑良久：“好孩子，快高考了，就别回来了吧。”我仍笑语盈盈，态度却坚定：“不，外婆，我可以的。”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我的明月，我可以的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她其实是一个狷介的老太，说白了就是倔且寡言。可想而知，她从来不会宠我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儿时，外婆最长久的陪伴就是在回家的路上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家到学校的距离不远不近，我与外婆的距离也只有她一只手臂的长度。她从来不骑车，我们总是气喘吁吁的两人回家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“</w:t>
      </w:r>
      <w:r>
        <w:rPr>
          <w:em w:val="none"/>
        </w:rPr>
        <w:t>外婆，抱好不好。”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“</w:t>
      </w:r>
      <w:r>
        <w:rPr>
          <w:em w:val="none"/>
        </w:rPr>
        <w:t>不好，自己走。”她应该是扳着脸的吧，我那时太小，看不清楚她的表情，却总也很难过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“</w:t>
      </w:r>
      <w:r>
        <w:rPr>
          <w:em w:val="none"/>
        </w:rPr>
        <w:t>小孩子就是要多走走才结实啊。”她无奈蹲下身子，摸摸我的脑袋，眼眸里透出些浑浊的明亮是我当时看不懂的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“</w:t>
      </w:r>
      <w:r>
        <w:rPr>
          <w:em w:val="none"/>
        </w:rPr>
        <w:t>那我可以吃一串糖葫芦吗？”我睁开双眼生怕她说“不”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“</w:t>
      </w:r>
      <w:r>
        <w:rPr>
          <w:em w:val="none"/>
        </w:rPr>
        <w:t>不……不过只能吃半串。”“好！”后来的日子，外婆总是站在我身后，看着我一步一步向前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“</w:t>
      </w:r>
      <w:r>
        <w:rPr>
          <w:em w:val="none"/>
        </w:rPr>
        <w:t>不要东张西望。”“不许啃手指甲。”诸如此类的话不绝如缕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但后来我不用她接送了，也见她少了。上了小学后，规规矩矩的生活让我也成了规规矩矩的“好孩子”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直到那次再去外婆家：“少吃点冷的。”“好。”“不要看电视。”“好！”……外婆故意逗乐我几句后发现我一直在应好。我看她流露出近似难过的神情有些不知所措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“</w:t>
      </w:r>
      <w:r>
        <w:rPr>
          <w:em w:val="none"/>
        </w:rPr>
        <w:t>外婆，我是好孩子，以后不会再不听话的。”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外婆一把搂住我，粗糙的手掌摩着我的头发，轻柔的声音游弋在耳边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“</w:t>
      </w:r>
      <w:r>
        <w:rPr>
          <w:em w:val="none"/>
        </w:rPr>
        <w:t>好孩子也可以说‘不’啊。”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“</w:t>
      </w:r>
      <w:r>
        <w:rPr>
          <w:em w:val="none"/>
        </w:rPr>
        <w:t>好孩子也要说‘不’啊。”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“</w:t>
      </w:r>
      <w:r>
        <w:rPr>
          <w:em w:val="none"/>
        </w:rPr>
        <w:t>你一直都是好孩子，但你要成为一个会说‘不’的好孩子。”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那天晚上的月光真好，明晃晃地照进屋子，我觉得整个身后都透着亮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“</w:t>
      </w:r>
      <w:r>
        <w:rPr>
          <w:em w:val="none"/>
        </w:rPr>
        <w:t>生命可以随心所欲，但不能随波逐流。这可不是我讲的，是你最喜欢的龙猫讲的，知道吗？”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“</w:t>
      </w:r>
      <w:r>
        <w:rPr>
          <w:em w:val="none"/>
        </w:rPr>
        <w:t>嗯，好孩子知道了。”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车前的风景一点一点飞逝，脑海中的流年一帧一帧闪现，外婆教会我的太多，我回报的太少。所以便是对她说“不</w:t>
      </w:r>
      <w:r>
        <w:rPr>
          <w:em w:val="none"/>
        </w:rPr>
        <w:t>!</w:t>
      </w:r>
      <w:r>
        <w:rPr>
          <w:em w:val="none"/>
        </w:rPr>
        <w:t>”</w:t>
      </w:r>
      <w:r>
        <w:rPr>
          <w:em w:val="none"/>
        </w:rPr>
        <w:t>我也要在高考前见她一面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我的明月，谢谢你，对我说“不“，也教我说“不”。</w:t>
      </w:r>
    </w:p>
    <w:p>
      <w:pPr>
        <w:pStyle w:val="Normal"/>
        <w:rPr>
          <w:em w:val="none"/>
        </w:rPr>
      </w:pPr>
      <w:r>
        <w:rPr>
          <w:em w:val="none"/>
        </w:rPr>
        <w:t>【点评】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这是一篇记叙文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文章采用以小见大的写法，细致入微的生活化描写，富有浓厚的生活气息。结构上前后呼应，紧凑自然。稍嫌不足的是有些语言细节还需打磨，尤其是标点错误多了些（可参考原文，已改过）。建议得分：二类卷，</w:t>
      </w:r>
      <w:r>
        <w:rPr>
          <w:em w:val="none"/>
        </w:rPr>
        <w:t>62</w:t>
      </w:r>
      <w:r>
        <w:rPr>
          <w:em w:val="none"/>
        </w:rPr>
        <w:t>分。</w:t>
      </w:r>
    </w:p>
    <w:p>
      <w:pPr>
        <w:pStyle w:val="Normal"/>
        <w:ind w:firstLine="2516"/>
        <w:rPr>
          <w:b/>
          <w:b/>
          <w:sz w:val="28"/>
          <w:szCs w:val="28"/>
          <w:em w:val="none"/>
        </w:rPr>
      </w:pPr>
      <w:r>
        <w:rPr>
          <w:b/>
          <w:sz w:val="28"/>
          <w:szCs w:val="28"/>
          <w:em w:val="none"/>
        </w:rPr>
        <w:t>给千年汉方来次辩证否定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青黑色的药罐安稳地躺在火炉上，明暖的火舌温柔地抵抗着乌黑的罐底。阳光透过窗户细碎地洒下一地温柔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药香袅袅，氤氲了整个世界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“</w:t>
      </w:r>
      <w:r>
        <w:rPr>
          <w:em w:val="none"/>
        </w:rPr>
        <w:t>扎根千年的汉方，有别人不知道的力量。”有多少人在唱周杰伦这首《本草纲目》歌时，掀开了古中药的门帘，与几千年前的智慧祖先撞个满怀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不禁沉思，药香与茶香、书香一样，都是属于中国的味道，为何前者却落寞的多了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究其原因，因为它没有对自己说“不”！不会对自己说不的人是长不大的，不懂“辩证否定”，凝聚五千年祖先智慧的中药是无法成长发展的。当然，它也需要接受别人说“不”！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从神农尝百草到李时珍的《本草纲目》，秦仲友的《伤寒杂病论》，祖先们一代又一代的探索，于探索中否地与发展，创造了玄奥神妙的中医药科学世界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中药有五味：辛、酸、甘、苦、咸。《藏气</w:t>
      </w:r>
      <w:r>
        <w:rPr>
          <w:em w:val="none"/>
        </w:rPr>
        <w:t>·</w:t>
      </w:r>
      <w:r>
        <w:rPr>
          <w:em w:val="none"/>
        </w:rPr>
        <w:t>法时论》有语：“辛、酸、甘、苦、咸各有所利。”“辛能散能行，酸能收能退</w:t>
      </w:r>
      <w:r>
        <w:rPr>
          <w:em w:val="none"/>
        </w:rPr>
        <w:t>,</w:t>
      </w:r>
      <w:r>
        <w:rPr>
          <w:em w:val="none"/>
        </w:rPr>
        <w:t>甘能不能缓，苦能缓能燥，咸能软兼泻下。”中药古往今来，总依味调理，虽能固本培元，疗效却不显著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也难怪人们宁可忍受被扎个千疮百孔，也不愿意喝那黑乎乎的中药。西药快刀斩乱麻，似乎更符合人们的需求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倘若，中药对人们的“说不”熟视无睹，又怎能发展这份传承千年的祖先之心血呢？中药理应对自己说“不”，取己之精华，摒弃糟粕，与现代科技融为一体，定能使人刮目相看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当然，中药不可能否定自己的一切，哲学上所说的“辩证否定”，即自己否定自己，自己发展自己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不可否认，自己曾一度痴迷于中药的名字：白芷、甘草、紫苏、三七、地黄、白芍……这些美丽而又充满诗意的名字，俨然是中华文化一道亮丽的风景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不可否认，那些草木茎叶置于用泥制成的药罐中，用火煮沸，来自大自然的元素，远比刺鼻的香水好的多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小心翼翼地在青花瓷碗上垫着滤网，倒入药汤，微热后入口，心也由悬浮着落下，到实处，踏实着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希望经过自我否定的中药，给人此般踏实之感，不再将其没有功效的药方，归咎于人们没有医缘。</w:t>
      </w:r>
    </w:p>
    <w:p>
      <w:pPr>
        <w:pStyle w:val="Normal"/>
        <w:rPr>
          <w:em w:val="none"/>
        </w:rPr>
      </w:pPr>
      <w:r>
        <w:rPr>
          <w:em w:val="none"/>
        </w:rPr>
        <w:t>【点评</w:t>
      </w:r>
      <w:r>
        <w:rPr>
          <w:em w:val="none"/>
        </w:rPr>
        <w:t>】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这是一篇散文。</w:t>
      </w:r>
    </w:p>
    <w:p>
      <w:pPr>
        <w:pStyle w:val="Normal"/>
        <w:ind w:firstLine="480"/>
        <w:rPr>
          <w:em w:val="none"/>
        </w:rPr>
      </w:pPr>
      <w:r>
        <w:rPr>
          <w:em w:val="none"/>
        </w:rPr>
        <w:t>考场散文写作，要依据所给材料，立足于某种具体事物，阐发道理。这篇散文取材很好，立意也不错，结构清晰。但语言尚欠火候，有些段落的向心力也弱一些。建议得分：三类卷，</w:t>
      </w:r>
      <w:r>
        <w:rPr>
          <w:em w:val="none"/>
        </w:rPr>
        <w:t>54</w:t>
      </w:r>
      <w:r>
        <w:rPr>
          <w:em w:val="none"/>
        </w:rPr>
        <w:t>分。</w:t>
      </w:r>
    </w:p>
    <w:p>
      <w:pPr>
        <w:pStyle w:val="Normal"/>
        <w:rPr>
          <w:em w:val="none"/>
        </w:rPr>
      </w:pPr>
      <w:r>
        <w:rPr>
          <w:em w:val="none"/>
        </w:rPr>
      </w:r>
    </w:p>
    <w:p>
      <w:pPr>
        <w:pStyle w:val="Normal"/>
        <w:ind w:firstLine="4800"/>
        <w:rPr/>
      </w:pPr>
      <w:r>
        <w:rPr>
          <w:em w:val="none"/>
        </w:rPr>
        <w:t>（</w:t>
      </w:r>
      <w:r>
        <w:rPr>
          <w:em w:val="none"/>
          <w:lang w:eastAsia="zh-CN"/>
        </w:rPr>
        <w:t>秦淮中学</w:t>
      </w:r>
      <w:r>
        <w:rPr>
          <w:em w:val="none"/>
          <w:lang w:val="en-US" w:eastAsia="zh-CN"/>
        </w:rPr>
        <w:t xml:space="preserve">    徐静</w:t>
      </w:r>
      <w:r>
        <w:rPr>
          <w:em w:val="none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3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15:00Z</dcterms:created>
  <dc:creator>微软用户</dc:creator>
  <dc:description/>
  <dc:language>en-US</dc:language>
  <cp:lastModifiedBy>XuJing</cp:lastModifiedBy>
  <dcterms:modified xsi:type="dcterms:W3CDTF">2018-04-02T11:06:41Z</dcterms:modified>
  <cp:revision>33</cp:revision>
  <dc:subject/>
  <dc:title>连云港市高三第二次模拟考试作文阅卷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