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期初试卷作文分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文阅繁简之间，存乎一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一、作文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把简单的事做复杂，是一种精益求精的品质；把复杂的事做简单，是一种删繁就简的智慧。当然，很多情况下并非都是如此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本次命题导向，显然遵从</w:t>
      </w:r>
      <w:r>
        <w:rPr/>
        <w:t>2016</w:t>
      </w:r>
      <w:r>
        <w:rPr/>
        <w:t>年江苏高考之风向。就考查重点而言，主要是甄别学生的分析与思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作为新材料作文，本次考查，所供材料不再是叙述性材料，而是当下流行的、矛盾对举的“名言杂烩”。材料由两句话组成，第一句话肯定，第二句否定。第一句中有两个小分句，分别对“简单事情复杂化”和“复杂事情的简单化”进行界定，而第二句又对这个界定进行了“反拨”和否定，后面的省略号即“并非都是如此”的内容，论述空间、论述角度与方向很多，学生可以自由选择。本次命题体现了很好的梯度性，抓住第一句可以“写对”，抓住第二句更容易“写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先对第一句话进行分析。第一句话中有两个关键词，“简单”与“复杂”，“简单”主要有容易理解、头绪少、结构单纯、纯粹、平凡、单一之意，而“复杂”主要有事物的种类头绪多而杂、精致、极致、完美、关系纵横交错、里外表现不一等等。“简单的事做复杂”是一种进益求精的表现，典型的工匠精神；而“复杂的事做简单”，是一种干练、高效的处理智慧，正如奥康姆剃刀一样削减与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再对第二句进行思考，“当然，很多情况并非如此”，是对前一句进行“反拨“，这里“反拨”有两种情况：一是对预设语境进行反向思考，学生可以另设观点，“简单事情简单做”，“简单事情复杂做”、“简单事情先复杂后简单做”、“复杂事情先简单后复杂做”，“处理事情可以由简单到复杂再到简单”，“繁简自适、妙在其思”，不一定拘囿于第一句话中的预设。还有一种“反弹琵琶”是，“把简单的事复杂做”，精益求精只是一种情况，有时可能是当下人世的繁复多变，人与人之间的信任危机，个体思维的复杂与多疑，事物本来错综复杂等多种情况；而“把复杂事情简单做”，删繁就简的智慧，这是好的方面，但也有坏的可能：如偷工减料、枉费人力、空耗物力等等，或者个体思维的简单与低幼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本次写作只要涉及“简单与复杂”的比较或转化，都算切题，如果单写“简单”与“复杂”不算切题，原则上不超过</w:t>
      </w:r>
      <w:r>
        <w:rPr/>
        <w:t>41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好的作文命题应该符合“有抓手、有话说，难说好”。这次命题，应该说很好地体现了这一点，围绕学生素养中的核心能力——思辨性思维，多元化、多角度考查学生，着力点很精准，区分度很明显，导向性很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二、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岁岁年年人相同”，每一年的高三期初作文写作情况大致，可能是刚过完</w:t>
      </w:r>
      <w:r>
        <w:rPr>
          <w:lang w:eastAsia="zh-CN"/>
        </w:rPr>
        <w:t>寒假</w:t>
      </w:r>
      <w:r>
        <w:rPr/>
        <w:t>的因素，很多写作问题又回到原点。总体而言，本次写作属于“橄榄型”，“两头小，中间大”。优秀习作和离题习作不多，四类文居多。优秀习作有《化繁为简真的可取吗》、《把日子过成简单的诗》、《不要繁复的“攻略”》、《文化的“繁与简”》、《繁简之间》、《桂花香里》，其中，只有最后一篇是记叙文。本次写作文体选择，呈现“两极化”倾向，只有记叙文与议论文两种，议论性散文或者小小说等个性文体，几乎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三、存在问题与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1</w:t>
      </w:r>
      <w:r>
        <w:rPr/>
        <w:t>．关于审题与立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这次审题，只想“写对”难度不大，要想“写好”难度较大。命题者意图很明显，在处理事情时，如何把握简单与复杂的先后与转化，这是核心思维区域。一般学生都能很好地吃准意图，写作内容在材料意蕴辐射区。但是，也有部分学生审题出现问题。有这样几种情况，一是“偷换概念型”，将“简单”理解成“初心、本真”，如《素履之心》、《返璞归真》等；一是“任意拔高型”，从材料得出结论做事要有规律、要懂得变通、要随机应变等，并设为中心；一是“脚踏西瓜皮型”，学生懂得将命题意图化大为小，在教育、文化、文学范围内进行思考问题，但是学生却将重心立在教育与文化，而忽略了简单与复杂，这一点尤其要因子足够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2</w:t>
      </w:r>
      <w:r>
        <w:rPr/>
        <w:t>．议论文写作：思维扁平，认识肤浅，议论空洞，推理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有人说，有思想是议论文写作活的灵魂，是议论文第一要务。这次写作，突显学生思维的疏阔与逻辑的断裂，主要是“扁平化”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扁”就是“不厚”，即缺少深度。“平”即“不钻”，即平均用力缺少重点。在具体论述过程中，大多四类文“三种情况”：一是“演绎式”，先写“简单事复杂做”，再分析“复杂的事简单做”，再进行反向立论分析，即选取材料中的三句话，构成了三个小论点，丝毫没有深入分析；二是“逆向式”，“简单事复杂做，不是一种……”，“复杂事简单做，不是一种……”，而没有立论分析，只是反面肤浅思考；三是“有破有立式”，“复杂事简单做不是……”、“简单事复杂做不是……”，所以，我们的正确方法是……如此分析，蜻蜓点水，缺少深度分析。逻辑链断裂现象比比皆是：由头与立论之间，用例与小观点之间，小观点之间的无序与交叉甚至混乱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挖坑三千不如掘井一口”，学生完全可以定点深入分析，而不是追求铺开面面俱到。例如，针对第一句话：“简单的事复杂做，是一种精益求精”进行深入分析，“简单”是什么意思？“复杂”为何？“简单事复杂做是一种精益求精的品质”为何？“简单问题复杂化”是仅仅是精益求精吗？仅仅体现在大国工匠方面？还有其他原因吗？个体层面、他者角度和社会层面？如此分析还是显得空洞，我们还可以引导学生再次深入分析，梁漱溟曾言：人要处理好三种关系：人与人，人与物，人与自我，那么，就这三个关系“简单”与“复杂”又是具体何指？这些都是可以去深入思考的，而不是，浮光掠影式分析，浅尝辄止式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当然，在分析立论过程中，用例是否精当，分析是否到位，是我们必须要考量的问题。这次分析，关于简单与复杂问题，很多学生选择数学中化简作为论据，不是说不可以，只是显得文化素养贫瘠和个性化素材不足的窘境，需要亟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3</w:t>
      </w:r>
      <w:r>
        <w:rPr/>
        <w:t>．记叙文写作：表现力不够，重心不稳，有套作化倾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这次记叙文写作，所占比重不到十分之一。就是在这十分之一中，突出的问题还是比较明显，其实这些也是老问题。其中一个就是表现力不够：一方面是构思能力不够，基本上是平铺直叙，以时间线索来叙述，在叙述的时间轴上，很少能够暂停时间进行多角度描写，即便是在描写上，更多地用人物语言来表现，对此，我们都心知肚明，人物语言实际上是小作者的主题独白的话语，赤裸裸地向阅卷老师表白，显得如此苍白与不自信，也少出现“人物愿望受阻”的情况，即情节的一波三折的情况，更多地一波两折情况，“我原以为很简单……其实简单中包含复杂……”，简单地演绎第一句中前半个分句；还有一方面就是想象性不够，现在很多学生还是幻想在“真人真事”，还是通过爷爷奶奶、爸爸妈妈来讲，这不是不可以，这里要处理好“生活真实”与“艺术真实”的关系，“生活真实”是生活片段的真实，而“艺术真实”是艺术的真实，可以对生活的真实进行杂取、剪切、删减等多种处理，但是要符合生活逻辑，而不是简单地照搬生活复原生活。如有个学生写道：“奶奶说：‘织毛衣真的是非常复杂，现在可以说是黑夜到来时那一抹云霞……’”想一想，奶奶的学科到底有多高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再者，重心不稳明显。俗话说“编筐编篓重在收口”，收口松紧关系到文章“骨质疏松”程度。有些学生在文章结尾，强调坚持，强调传统文化，强调教育好与坏。在“豹尾”的位置，竟然出现了多种声音，这就显得立意暧昧而不纯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四、解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为此，在今后的高三写作教学中，如何引导学生表现个性，表现出独特的“这一个”，是我们的着力点和突破。我们以为，大致可以从以下两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一是从思想层面入手，提高思想认识，始终是积淀写作素养的第一位。对于高三而言，阅读决不能让步于刷题，更应进一步加强，并保证阅读始终居于学习的首位。通过广泛、系统的阅读，软化学生心灵，促进精神成长，培育心智发展，这才是高三写作指导也是高三语文学习之道。当然，阅读是第一步，之后还需要相关环节跟上，比如归纳与整理，摘录与点评，反馈与提取，等等，怎么更有实效，还需要我们用心去思考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二是从技术层面入手，指导一定的写作技巧。无论是哪一类文体、哪一等级的文章，都需要一定的写作技巧，需要一定的</w:t>
      </w:r>
      <w:r>
        <w:rPr>
          <w:rFonts w:cs="Calibri" w:eastAsia="Calibri"/>
        </w:rPr>
        <w:t xml:space="preserve"> </w:t>
      </w:r>
      <w:r>
        <w:rPr/>
        <w:t>“写作智慧”，而往往这是作文得高分的关键。比如记叙文写作，一定要有“萤火虫屁股”意识，要有亮点，有吸引读者的地方：或精于描写，或善于抒情，或巧于构思，或长于文采等。要引导学生善于发现自己写作上的特长，总之，一定要亮点，起码要让“萤火虫的屁股”亮一次。再如议论文写作，可以引导学生重视阅读，积累几个或一个写作素材，打造属于自我的“素材银河系”，记住“一招鲜、吃遍天”；或介绍多种思维论证模式，编织逻辑链，形成逻辑推理，体现思维的递进性与思辨性；或培养学生咬文嚼字的习惯，对于关键词进行多角度、多层面分析，增强思维的严谨性、深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我们应该始终警醒的是，就作文写作而言，所有的技术指导都属于初级阶段，由此写成的作文应试化倾向明显。写作的核心应该是思想认识与精神素养。繁简之分，存乎一心，需要抓大放小，突出思维与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小成依技，大成依道。只有通过有计划、系统的阅读，才能点亮文章的“萤火虫”，点亮学生的“心灯”，让学生真正做到精神明亮，照亮属于个人的“样子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04-02T1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