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6"/>
        <w:rPr/>
      </w:pPr>
      <w:r>
        <w:rPr>
          <w:b/>
          <w:sz w:val="28"/>
          <w:szCs w:val="28"/>
        </w:rPr>
        <w:t>本学期工作重点及本活动安排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南京市秦淮中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二学期高中语工作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加强学习，联系实际，深入研究新的高中语文课程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坚持科学规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严格教学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堂教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加强对课堂教学“三种课型（讲读课、讲评课、复习课）”的研究，重点探讨讲评课的有效教学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常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个备课组严格按照学校规定落实推磨听课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质量监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认真准备期中期末考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作文训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全市的进度要求，制定具体到每周的详细的作文教学计划，作文课能写入课程表。每一次作文教学都要有正规的教学案和批阅记录。作文批改形式要多样化，鼓励学生在教师的指导下互批互改，让学生掌握评价作文的标准。</w:t>
      </w:r>
    </w:p>
    <w:p>
      <w:pPr>
        <w:pStyle w:val="Normal"/>
        <w:rPr/>
      </w:pPr>
      <w:r>
        <w:rPr>
          <w:sz w:val="28"/>
          <w:szCs w:val="28"/>
        </w:rPr>
        <w:t>二．高一高二高三上学期期末考试各校小题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见印发的材料</w:t>
      </w:r>
    </w:p>
    <w:p>
      <w:pPr>
        <w:pStyle w:val="Normal"/>
        <w:rPr/>
      </w:pPr>
      <w:r>
        <w:rPr>
          <w:sz w:val="28"/>
          <w:szCs w:val="28"/>
        </w:rPr>
        <w:t>三．本学期教研组活动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：教研组活动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：徐静校内公开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：李敏黄大鹏区级网络视频直播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课：曾春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小龙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：王露浛校内公开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11:00Z</dcterms:created>
  <dc:creator>HP</dc:creator>
  <dc:description/>
  <cp:keywords/>
  <dc:language>en-US</dc:language>
  <cp:lastModifiedBy>HP</cp:lastModifiedBy>
  <dcterms:modified xsi:type="dcterms:W3CDTF">2018-03-28T04:27:00Z</dcterms:modified>
  <cp:revision>3</cp:revision>
  <dc:subject/>
  <dc:title>本学期工作重点及本活动安排</dc:title>
</cp:coreProperties>
</file>