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秦淮中学</w:t>
      </w:r>
      <w:r>
        <w:rPr/>
        <w:t>2018</w:t>
      </w:r>
      <w:r>
        <w:rPr/>
        <w:t>届高三地理二模复习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初试卷分析讲评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初试卷分析讲评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初试卷分析讲评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气系统、气候类型、气象灾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循环与地壳物质循环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环境的整体性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地理环境的差异性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域的综合开发</w:t>
            </w:r>
          </w:p>
          <w:p>
            <w:pPr>
              <w:pStyle w:val="Normal"/>
              <w:jc w:val="center"/>
              <w:rPr/>
            </w:pPr>
            <w:r>
              <w:rPr/>
              <w:t>综合练习模拟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城市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和城市化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布局和城市功能区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与交通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转移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源、矿产资源与资源的跨区域调配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源、矿产资源与资源的跨区域调配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练习模拟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地理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地协调与区域生态环境建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6:00Z</dcterms:created>
  <dc:creator>zhudaqin</dc:creator>
  <dc:description/>
  <cp:keywords/>
  <dc:language>en-US</dc:language>
  <cp:lastModifiedBy>zhudaqin</cp:lastModifiedBy>
  <dcterms:modified xsi:type="dcterms:W3CDTF">2018-03-05T01:12:00Z</dcterms:modified>
  <cp:revision>5</cp:revision>
  <dc:subject/>
  <dc:title/>
</cp:coreProperties>
</file>