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0"/>
          <w:szCs w:val="30"/>
        </w:rPr>
        <w:t>秦淮中学</w:t>
      </w:r>
      <w:r>
        <w:rPr>
          <w:b/>
          <w:bCs/>
          <w:sz w:val="30"/>
          <w:szCs w:val="30"/>
        </w:rPr>
        <w:t>2017-2018</w:t>
      </w:r>
      <w:r>
        <w:rPr>
          <w:b/>
          <w:bCs/>
          <w:sz w:val="30"/>
          <w:szCs w:val="30"/>
        </w:rPr>
        <w:t>学年度第二学期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高二生物组工作计划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b/>
          <w:bCs/>
          <w:szCs w:val="21"/>
        </w:rPr>
        <w:t>一．工作</w:t>
      </w:r>
      <w:r>
        <w:rPr>
          <w:b/>
          <w:bCs/>
          <w:szCs w:val="21"/>
        </w:rPr>
        <w:t>目标：</w:t>
      </w:r>
      <w:r>
        <w:rPr>
          <w:szCs w:val="21"/>
        </w:rPr>
        <w:t>1.</w:t>
      </w:r>
      <w:r>
        <w:rPr>
          <w:szCs w:val="21"/>
        </w:rPr>
        <w:t>根据学校工作计划，本学期教学工作以提高课堂教学有效性，以培养学生的创新精神和实践能力为出发点，加强备课组建设，提高备课组教师教育教学教科研能力，注重对教学各环节的反思，打造和谐团队，促进生物教育教学质量和效益的全面提高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参与成员</w:t>
      </w:r>
      <w:r>
        <w:rPr>
          <w:b/>
          <w:bCs/>
          <w:szCs w:val="21"/>
        </w:rPr>
        <w:t>：</w:t>
      </w:r>
      <w:r>
        <w:rPr>
          <w:szCs w:val="21"/>
        </w:rPr>
        <w:t>顾广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妍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伏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刘恩金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二</w:t>
      </w:r>
      <w:r>
        <w:rPr>
          <w:b/>
          <w:bCs/>
          <w:szCs w:val="21"/>
        </w:rPr>
        <w:t>．工作</w:t>
      </w:r>
      <w:r>
        <w:rPr>
          <w:b/>
          <w:bCs/>
          <w:szCs w:val="21"/>
        </w:rPr>
        <w:t>措施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.</w:t>
      </w:r>
      <w:r>
        <w:rPr>
          <w:szCs w:val="21"/>
        </w:rPr>
        <w:t>认真完成本学期的课堂教学任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.</w:t>
      </w:r>
      <w:r>
        <w:rPr>
          <w:szCs w:val="21"/>
        </w:rPr>
        <w:t>抓好高二学业水平考试的复习迎考工作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.</w:t>
      </w:r>
      <w:r>
        <w:rPr>
          <w:szCs w:val="21"/>
        </w:rPr>
        <w:t>继续加强集体备课。每两周进行一次集体备课，时间安排在星期一上午午，内容讨论下两周上课教案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4.</w:t>
      </w:r>
      <w:r>
        <w:rPr>
          <w:szCs w:val="21"/>
        </w:rPr>
        <w:t>积极参加市和校教科研活动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</w:t>
      </w:r>
      <w:r>
        <w:rPr>
          <w:szCs w:val="21"/>
        </w:rPr>
        <w:t>开展本学科教师之间相互听课、评课活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真组织各种考试，精心命题，认真讲评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．时间安排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.</w:t>
      </w:r>
      <w:r>
        <w:rPr>
          <w:bCs/>
          <w:szCs w:val="21"/>
        </w:rPr>
        <w:t>选修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90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第一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三周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停课</w:t>
            </w:r>
          </w:p>
        </w:tc>
      </w:tr>
      <w:tr>
        <w:trPr>
          <w:trHeight w:val="9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第四周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专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胚胎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动物的胚胎发育和胚胎工程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第五周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胚胎干细胞的研究及其应用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第六周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专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生态工程第一节生态工程及其原理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第七周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专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生态工程第一节生态工程及其原理</w:t>
            </w:r>
          </w:p>
          <w:p>
            <w:pPr>
              <w:pStyle w:val="Normal"/>
              <w:spacing w:lineRule="auto" w:line="360"/>
              <w:ind w:firstLine="1995"/>
              <w:rPr>
                <w:szCs w:val="21"/>
              </w:rPr>
            </w:pPr>
            <w:r>
              <w:rPr>
                <w:szCs w:val="21"/>
              </w:rPr>
              <w:t>第二节关注生态工程的实例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第八周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二节关注生态工程的实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作业讲解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第九周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期中考试期中考试成绩分析和试卷讲评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十周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五一放假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十一周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第一章无菌操作技术实践第一节微生物的分离和培养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十二周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二节分离特定的微生物并测定其数量第三节植物组织培养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十三周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二章发酵技术加工食品果汁发酵制作果酒和果醋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十四周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制作腐乳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十五周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三章酶的应用技术实践第一节酶的制备和应用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十六周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制备和应用固定化酶第四章分子生物技术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十七周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复习迎考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十八周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.</w:t>
      </w:r>
      <w:r>
        <w:rPr/>
        <w:t>必修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886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第一周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测复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测专题复习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试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区、市统考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测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卷；必修三默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;  </w:t>
            </w:r>
            <w:r>
              <w:rPr>
                <w:szCs w:val="21"/>
              </w:rPr>
              <w:t>纠错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第二周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测复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堂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测专题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必修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复习</w:t>
            </w:r>
            <w:r>
              <w:rPr>
                <w:szCs w:val="21"/>
              </w:rPr>
              <w:t>.  2014   2013</w:t>
            </w:r>
            <w:r>
              <w:rPr>
                <w:szCs w:val="21"/>
              </w:rPr>
              <w:t>试卷</w:t>
            </w:r>
          </w:p>
          <w:p>
            <w:pPr>
              <w:pStyle w:val="Normal"/>
              <w:spacing w:lineRule="auto" w:line="360"/>
              <w:ind w:firstLine="1890"/>
              <w:rPr>
                <w:szCs w:val="21"/>
              </w:rPr>
            </w:pPr>
            <w:r>
              <w:rPr>
                <w:szCs w:val="21"/>
              </w:rPr>
              <w:t>各市模拟卷试卷分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早练、午练、晚练：必修三默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；必修一默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默写必修二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纠错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第三周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早练、午练、晚练：默写必修二；课堂：各市模拟卷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练习及讲评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纠错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Cs w:val="21"/>
        </w:rPr>
        <w:t>三、备课组活动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920"/>
        <w:gridCol w:w="1981"/>
      </w:tblGrid>
      <w:tr>
        <w:trPr>
          <w:trHeight w:val="6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织人或主讲人</w:t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周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学业水平测轮默写编写与研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顾广兰</w:t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二周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学业水平测试复习试卷编写与研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张伏家</w:t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第三周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业水平测试模拟试卷印制与研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考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刘恩金</w:t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第四周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修《胚胎工程》导学案编写与教学研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张妍涛</w:t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第六周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修《生态工程》导学案编写与教学研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顾广兰</w:t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第八周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修《无菌操作技术实践》研讨与导学案编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刘恩金</w:t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十二周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修《发酵技术实践》导学案编写与教学研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顾广兰</w:t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十四周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修《酶的应用技术实践》导学案编写与教学研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张妍涛</w:t>
            </w:r>
          </w:p>
        </w:tc>
      </w:tr>
      <w:tr>
        <w:trPr>
          <w:trHeight w:val="84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十六周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修《生物化学与分子生物学技术实践》导学案编写与教学研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刘恩金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3:57:00Z</dcterms:created>
  <dc:creator>urinhwa</dc:creator>
  <dc:description/>
  <cp:keywords/>
  <dc:language>en-US</dc:language>
  <cp:lastModifiedBy>Windows User</cp:lastModifiedBy>
  <cp:lastPrinted>2016-02-24T14:20:00Z</cp:lastPrinted>
  <dcterms:modified xsi:type="dcterms:W3CDTF">2018-03-05T06:58:00Z</dcterms:modified>
  <cp:revision>17</cp:revision>
  <dc:subject/>
  <dc:title>高二生物第二学期备课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