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高二数学教学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具体目标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获得必要的数学基础知识和基本技能，理解基本的数学概念、数学结论的本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了解概念、结论等产生的背景、应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会其中所蕴涵的数学思想和方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及它们在后续学习中的作用。通过不同形式的自主学习、探究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验数学发现和创造的历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高空间想象、抽象概括、推理论证、运算求解、数据处理等基本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提高数学地提出、分析和解决问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括简单的实际问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的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数学表达和交流的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展独立获取数学知识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szCs w:val="21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发展数学应用意识和创新意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力求对现实世界中蕴涵的一些数学模式进行思考和做出判断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b/>
          <w:sz w:val="30"/>
          <w:szCs w:val="30"/>
        </w:rPr>
        <w:t>方法与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组织本备课组教师开展新课程标准学习，明确新课标的具体要求。在市新课程培训的基础上，每人结合教学实际，积极撰写论文和学习心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组织好每周的集体备课，充分发挥老教师的经验，年轻教师的创新精神，深入研究教学方法，做到定时间、定内容、定中心发言人，负责每周的老师具体要求作好中心发言，编好教学案和配套练习，并组织好周末练习及单元的测试等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集体备课的基础上，要求再进行二次备课，结合自己班级的特点，设计好自己的课堂，通过集体备课，让每一位教师尽快适应新课改的教学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提倡互相学习，本学期组织备课组内的公开课，每人至少一次，课后对照新课标的要求组织评课研讨，每个老师本学期听课不少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这学期</w:t>
      </w:r>
      <w:r>
        <w:rPr>
          <w:rFonts w:ascii="宋体" w:hAnsi="宋体" w:cs="宋体"/>
          <w:sz w:val="24"/>
          <w:szCs w:val="24"/>
          <w:lang w:eastAsia="zh-CN"/>
        </w:rPr>
        <w:t>时间短，</w:t>
      </w:r>
      <w:r>
        <w:rPr>
          <w:rFonts w:ascii="宋体" w:hAnsi="宋体" w:cs="宋体"/>
          <w:sz w:val="24"/>
          <w:szCs w:val="24"/>
        </w:rPr>
        <w:t>教学任务</w:t>
      </w:r>
      <w:r>
        <w:rPr>
          <w:rFonts w:ascii="宋体" w:hAnsi="宋体" w:cs="宋体"/>
          <w:sz w:val="24"/>
          <w:szCs w:val="24"/>
          <w:lang w:eastAsia="zh-CN"/>
        </w:rPr>
        <w:t>紧，尤其是理科班需要完成</w:t>
      </w:r>
      <w:r>
        <w:rPr>
          <w:rFonts w:ascii="宋体" w:hAnsi="宋体" w:cs="宋体"/>
          <w:sz w:val="24"/>
          <w:szCs w:val="24"/>
        </w:rPr>
        <w:t>数学必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选修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，选修</w:t>
      </w:r>
      <w:r>
        <w:rPr>
          <w:rFonts w:cs="宋体" w:ascii="宋体" w:hAnsi="宋体"/>
          <w:sz w:val="24"/>
          <w:szCs w:val="24"/>
        </w:rPr>
        <w:t>4-2</w:t>
      </w:r>
      <w:r>
        <w:rPr>
          <w:rFonts w:ascii="宋体" w:hAnsi="宋体" w:cs="宋体"/>
          <w:sz w:val="24"/>
          <w:szCs w:val="24"/>
        </w:rPr>
        <w:t>，选修</w:t>
      </w:r>
      <w:r>
        <w:rPr>
          <w:rFonts w:cs="宋体" w:ascii="宋体" w:hAnsi="宋体"/>
          <w:sz w:val="24"/>
          <w:szCs w:val="24"/>
        </w:rPr>
        <w:t>4-4</w:t>
      </w:r>
      <w:r>
        <w:rPr>
          <w:rFonts w:ascii="宋体" w:hAnsi="宋体" w:cs="宋体"/>
          <w:sz w:val="24"/>
          <w:szCs w:val="24"/>
          <w:lang w:eastAsia="zh-CN"/>
        </w:rPr>
        <w:t>的教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文科班需要利用这段时间合理安排零轮的复习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本学期的练习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限时练习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每天半小时的练习时间，用于检验学生当天的学习情况和前一天出现的典型错误，从而让学生更好的掌握所学知识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天作业：布置当天所学及课堂任务，让学生在课后也能进行复习，更好的理解当天知识，达到巩固的目的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周练：检验本周所学知识，让学生把一周内所学的重点和难点进行考察，达到更好的学习数学要求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对学生的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每位学生准备一个文件夹，用于整理数学相关试卷，学案，以及其他相关资料，从而让学生有资料可用可查，同时一些重要内容用红笔标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错题本：整理在练习及考试中的错误题型，让学生能在错误中吸取教训，同时在今后的复习中也有了重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sz w:val="30"/>
          <w:szCs w:val="30"/>
        </w:rPr>
        <w:t>本学期的备课组活动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85"/>
        <w:gridCol w:w="3309"/>
        <w:gridCol w:w="1620"/>
        <w:gridCol w:w="2160"/>
      </w:tblGrid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主备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推磨听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autoSpaceDE w:val="false"/>
              <w:spacing w:lineRule="auto" w:line="360" w:before="0" w:after="240"/>
              <w:ind w:right="1302" w:hanging="0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午练周测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一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必修三算法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ind w:firstLine="60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二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必修三算法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ind w:firstLine="60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三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必修三算法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统计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ind w:firstLine="60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四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邬颖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必修三统计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邬颖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72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邬颖捷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五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张兰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必修三统计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概率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720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张兰香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六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谈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必修三概率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谈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720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谈敏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七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董明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选修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计数原理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72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董明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八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于光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选修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计数原理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于光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72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于光香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九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邬颖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期中复习，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72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邬颖捷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储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选修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概率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储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840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储斌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一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夏至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选修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概率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840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夏至平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二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张兰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选修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概率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选修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4-4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张兰香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72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张兰香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三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于光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选修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4-4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600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于光香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四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柏寿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选修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4-2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柏寿俊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72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柏寿俊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五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储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选修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4-2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60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储斌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六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谈敏邬颖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期末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60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谈敏邬颖捷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七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谈敏邬颖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期末复习，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60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谈敏邬颖捷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ascii="宋体" w:hAnsi="宋体" w:cs="宋体"/>
          <w:color w:val="2B2B2B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color w:val="2B2B2B"/>
          <w:kern w:val="0"/>
          <w:szCs w:val="21"/>
          <w:highlight w:val="white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备课组集体活动时间为每周四上午第一、二节课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主备人负责教学内容的教学案印发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上传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周都有午间限时训练和周周测，请各位老师提前布置好任务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7:00Z</dcterms:created>
  <dc:creator>tanmin</dc:creator>
  <dc:description/>
  <dc:language>en-US</dc:language>
  <cp:lastModifiedBy>一院蔷薇</cp:lastModifiedBy>
  <dcterms:modified xsi:type="dcterms:W3CDTF">2018-03-05T02:14:28Z</dcterms:modified>
  <cp:revision>21</cp:revision>
  <dc:subject/>
  <dc:title>南京市秦淮中学2017-2018学年第二学期高二数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