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年度第二学期高三生物备课组工作计划</w:t>
      </w:r>
    </w:p>
    <w:p>
      <w:pPr>
        <w:pStyle w:val="Normal"/>
        <w:spacing w:lineRule="exact" w:line="360"/>
        <w:rPr/>
      </w:pPr>
      <w:r>
        <w:rPr/>
        <w:t>一、教学目标</w:t>
      </w:r>
    </w:p>
    <w:p>
      <w:pPr>
        <w:pStyle w:val="Normal"/>
        <w:spacing w:lineRule="exact" w:line="360"/>
        <w:ind w:firstLine="420"/>
        <w:rPr/>
      </w:pPr>
      <w:r>
        <w:rPr/>
        <w:t>2018</w:t>
      </w:r>
      <w:r>
        <w:rPr/>
        <w:t>届高三生物选修班两个，一个强化班，一个普通班。南京市第一次模拟考试达</w:t>
      </w:r>
      <w:r>
        <w:rPr/>
        <w:t>A</w:t>
      </w:r>
      <w:r>
        <w:rPr/>
        <w:t>率</w:t>
      </w:r>
      <w:r>
        <w:rPr/>
        <w:t>5.43%</w:t>
      </w:r>
      <w:r>
        <w:rPr/>
        <w:t>、达</w:t>
      </w:r>
      <w:r>
        <w:rPr/>
        <w:t>B</w:t>
      </w:r>
      <w:r>
        <w:rPr/>
        <w:t>率</w:t>
      </w:r>
      <w:r>
        <w:rPr/>
        <w:t>28.26%</w:t>
      </w:r>
      <w:r>
        <w:rPr/>
        <w:t>、达</w:t>
      </w:r>
      <w:r>
        <w:rPr/>
        <w:t>C</w:t>
      </w:r>
      <w:r>
        <w:rPr/>
        <w:t>率</w:t>
      </w:r>
      <w:r>
        <w:rPr/>
        <w:t>89.13%</w:t>
      </w:r>
      <w:r>
        <w:rPr/>
        <w:t>，文化生中</w:t>
      </w:r>
      <w:r>
        <w:rPr/>
        <w:t>7</w:t>
      </w:r>
      <w:r>
        <w:rPr/>
        <w:t>人未过，压力较大。学生分化较大，在上学期历次考试中暴露了一系列问题，如：基础知识不牢固，知识迁移能力差，审题不清，缺乏解题方法，书写不够规范等。大部分学生知识点前复习后忘记，没能形成知识体系。在减负增效的大背景下，要增强生物课的针对性和实效性，培养学生分析问题、解决问题和应试的能力，加强学法指导，坚持有效训练，从而提高课堂教学质量，进而全面提高学生的高考成绩。要注重夯实学生的基础知识和提高知识应用能力为核心，争取在</w:t>
      </w:r>
      <w:r>
        <w:rPr/>
        <w:t>2018</w:t>
      </w:r>
      <w:r>
        <w:rPr/>
        <w:t>年高考当中取得优异的成绩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教学措施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加强研究，准确把握内容和深度</w:t>
      </w:r>
    </w:p>
    <w:p>
      <w:pPr>
        <w:pStyle w:val="Normal"/>
        <w:spacing w:lineRule="exact" w:line="360"/>
        <w:ind w:firstLine="420"/>
        <w:rPr/>
      </w:pPr>
      <w:r>
        <w:rPr/>
        <w:t>研究考试说明的变化，讲主干知识与《考试说明》对照研究，把握考试说明对主干知识叙述的力度；研究好苏教版和人教版的教材差异；认真研究近几年的高考真题、模拟，对其进行分章节整理，便于针对性训练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概念模型，构建知识网络体系</w:t>
      </w:r>
    </w:p>
    <w:p>
      <w:pPr>
        <w:pStyle w:val="Normal"/>
        <w:spacing w:lineRule="exact" w:line="360"/>
        <w:ind w:firstLine="420"/>
        <w:rPr/>
      </w:pPr>
      <w:r>
        <w:rPr/>
        <w:t>知识是能力的载体，并且在考试过程中不能出现不完整和不科学。作为复习课就应该考虑知识的系统完整和综合。生物学中概念和专业术语比较多，以概念图的形式来归纳整理相关知识，构建章节纲要的知识体系，可以增强学生的理解能力和记忆能力。在高中生物学教材中的许多结构模式图、结构示意图、原理过程图解等插图都是教学中的科学模型，它所包含的生物学知识具有简单化、直观化的作用。在生物课堂教学中应突出生物学科的特色，课堂中多构建模型来解释生物学规律，多运用模型方法来解释生物学问题，这样不仅能够提高课堂教学效率，更加能够提升学生的生物学素养和解决问题分析问题的能力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建立“练</w:t>
      </w:r>
      <w:r>
        <w:rPr/>
        <w:t>-</w:t>
      </w:r>
      <w:r>
        <w:rPr/>
        <w:t>讲</w:t>
      </w:r>
      <w:r>
        <w:rPr/>
        <w:t>-</w:t>
      </w:r>
      <w:r>
        <w:rPr/>
        <w:t>测</w:t>
      </w:r>
      <w:r>
        <w:rPr/>
        <w:t>-</w:t>
      </w:r>
      <w:r>
        <w:rPr/>
        <w:t>评</w:t>
      </w:r>
      <w:r>
        <w:rPr/>
        <w:t>-</w:t>
      </w:r>
      <w:r>
        <w:rPr/>
        <w:t>补”复习模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练”：学生先练，带着问题听课，提高课堂效率。“后讲”：讲解突出重点，专题只是梳理略讲，重点讲学生易错点、混淆点和知识盲点。“试卷讲评”：提高针对性，讲通讲透，引导学生总结解题方法，提升能力，掌握必备的技巧。“建档补漏”：老师建立学生常见错误档案，定期流动考查，填补漏洞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重视实验，努力提高生物素养</w:t>
      </w:r>
    </w:p>
    <w:p>
      <w:pPr>
        <w:pStyle w:val="Normal"/>
        <w:spacing w:lineRule="exact" w:line="360"/>
        <w:ind w:firstLine="420"/>
        <w:rPr/>
      </w:pPr>
      <w:r>
        <w:rPr/>
        <w:t>在新课程标准中强调展示知识的产生，形成创新的发展过程。在实现这一途径中实验教学就显得尤为重要，对培养学生的创新、思考、动手、分析等多方面的实验能力提出了更高的要求。《考试说明》所涉及的</w:t>
      </w:r>
      <w:r>
        <w:rPr/>
        <w:t>20</w:t>
      </w:r>
      <w:r>
        <w:rPr/>
        <w:t>个实验，高考复习阶段需反复通过视频、典型例题精讲精练，对个别实验，若时间允许，还可再做一遍，加深学生理解实验现象的分析和解释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讲练结合，加强对学生答题指导</w:t>
      </w:r>
    </w:p>
    <w:p>
      <w:pPr>
        <w:pStyle w:val="Normal"/>
        <w:widowControl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目前学生的实际情况看，还存在不会思考，不会审题，不能把知识系统化，不会运用知识去解决问题的等诸多令人担忧的现象。练习考试等讲评课上要创造良好平等的氛围，抓住典型题目，让学生充分暴露其思维过程，注重变式训练，引导学生从中分析对与错、得与失，归纳总结出解题规律和方法，从而提升和发展学生的应试能力。重点是抓好以下三种能力的培养：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题能力。②分析综合能力。③表述能力。</w:t>
      </w:r>
    </w:p>
    <w:p>
      <w:pPr>
        <w:pStyle w:val="Normal"/>
        <w:widowControl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要在抓边缘生上下功夫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对本一线上、本二线上的边缘生生要帮助他们端正态度，树立信心，提高兴趣，加强督查，力求匹配。 </w:t>
      </w:r>
    </w:p>
    <w:p>
      <w:pPr>
        <w:pStyle w:val="Normal"/>
        <w:widowControl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60"/>
        <w:rPr/>
      </w:pPr>
      <w:r>
        <w:rPr/>
        <w:t>三、活动安排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2"/>
        <w:gridCol w:w="2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复习内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考试、试卷讲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轮复习（细胞的生命历程与胚胎工程）、综合练习</w:t>
            </w:r>
            <w:r>
              <w:rPr/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轮复习（生物的遗传）、综合练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模考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3</w:t>
            </w:r>
            <w:r>
              <w:rPr/>
              <w:t>日南京市二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试卷讲评、二轮复习（变异与进化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轮复习（生命活动调节）、综合练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轮复习（生物与环境、生物技术实践）、综合练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轮复习（实验和研究性课题）、综合练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综合强化训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模考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-4</w:t>
            </w:r>
            <w:r>
              <w:rPr/>
              <w:t>日南京市三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试卷讲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热图突破和综合强化训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热图突破和综合强化训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查漏补缺、复习迎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查漏补缺、复习迎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8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firstLine="5880"/>
        <w:rPr/>
      </w:pPr>
      <w:r>
        <w:rPr/>
      </w:r>
    </w:p>
    <w:p>
      <w:pPr>
        <w:pStyle w:val="Normal"/>
        <w:spacing w:lineRule="exact" w:line="360"/>
        <w:ind w:firstLine="5880"/>
        <w:rPr/>
      </w:pPr>
      <w:r>
        <w:rPr/>
      </w:r>
    </w:p>
    <w:p>
      <w:pPr>
        <w:pStyle w:val="Normal"/>
        <w:spacing w:lineRule="exact" w:line="360"/>
        <w:ind w:firstLine="5880"/>
        <w:rPr/>
      </w:pPr>
      <w:r>
        <w:rPr/>
      </w:r>
    </w:p>
    <w:p>
      <w:pPr>
        <w:pStyle w:val="Normal"/>
        <w:spacing w:lineRule="exact" w:line="360"/>
        <w:ind w:firstLine="5880"/>
        <w:rPr/>
      </w:pPr>
      <w:r>
        <w:rPr/>
        <w:t>南京市秦淮中学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0"/>
        <w:ind w:firstLine="5880"/>
        <w:rPr/>
      </w:pPr>
      <w:r>
        <w:rPr/>
        <w:t>高三生物备课组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ping</dc:creator>
  <dc:description/>
  <cp:keywords/>
  <dc:language>en-US</dc:language>
  <cp:lastModifiedBy>ping</cp:lastModifiedBy>
  <dcterms:modified xsi:type="dcterms:W3CDTF">2018-03-05T00:17:00Z</dcterms:modified>
  <cp:revision>7</cp:revision>
  <dc:subject/>
  <dc:title/>
</cp:coreProperties>
</file>