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南京市秦淮中学</w:t>
      </w:r>
      <w:r>
        <w:rPr>
          <w:b/>
          <w:bCs/>
          <w:sz w:val="32"/>
          <w:szCs w:val="28"/>
          <w:lang w:val="en-US" w:eastAsia="zh-CN"/>
        </w:rPr>
        <w:t>2017-2018</w:t>
      </w:r>
      <w:r>
        <w:rPr>
          <w:b/>
          <w:bCs/>
          <w:sz w:val="32"/>
          <w:szCs w:val="28"/>
          <w:lang w:val="en-US" w:eastAsia="zh-CN"/>
        </w:rPr>
        <w:t>第二学期体育教研组工作计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学校体育工作确立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健康第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为指导思想，以《学校体育工作条例》为工作依据，加深对体育新课程的学习和理解，把握新课程的精神，领会新课程理念，创造性地在体育课堂教学中实施体育新课程改革，加强实验研究，进一步提高教学质量。规范体育课堂教学，扎实推进学生的阳光体育活动，让学生用心主动健康快乐地发展，以提升体育教师的自身素质为工作重点。面向每一个学生的发展，创造充满智慧的教育，促进学校体育工作再上新台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二、工作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加强教研组建设，发挥教研组的团队合作力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抓好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大课间活动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，进一步提高进退场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严抓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三个年级学生的体质测试项目的课课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用心开展阳光体育活动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，贯穿体质测试项目于其中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firstLine="420"/>
        <w:jc w:val="left"/>
        <w:textAlignment w:val="auto"/>
        <w:rPr>
          <w:rFonts w:ascii="宋体" w:hAnsi="宋体" w:cs="宋体"/>
          <w:kern w:val="0"/>
          <w:sz w:val="24"/>
          <w:szCs w:val="28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、认真、积极组织和开展</w:t>
      </w:r>
      <w:r>
        <w:rPr>
          <w:rFonts w:ascii="宋体" w:hAnsi="宋体" w:cs="宋体"/>
          <w:kern w:val="0"/>
          <w:sz w:val="24"/>
          <w:szCs w:val="28"/>
        </w:rPr>
        <w:t>阳光校园足球班级联赛</w:t>
      </w:r>
      <w:r>
        <w:rPr>
          <w:rFonts w:ascii="宋体" w:hAnsi="宋体" w:cs="宋体"/>
          <w:kern w:val="0"/>
          <w:sz w:val="24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firstLine="420"/>
        <w:jc w:val="left"/>
        <w:textAlignment w:val="auto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kern w:val="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认真、积极组织和开展</w:t>
      </w:r>
      <w:r>
        <w:rPr>
          <w:rFonts w:ascii="宋体" w:hAnsi="宋体" w:cs="宋体"/>
          <w:kern w:val="0"/>
          <w:sz w:val="24"/>
          <w:szCs w:val="28"/>
        </w:rPr>
        <w:t>月月小型竞赛活动</w:t>
      </w:r>
      <w:r>
        <w:rPr>
          <w:rFonts w:ascii="宋体" w:hAnsi="宋体" w:cs="宋体"/>
          <w:kern w:val="0"/>
          <w:sz w:val="24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三、工作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加强学习，提高体育教师师德修养及业务素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参加校内外政治学习，提高教师党员、骨干的带头示范作用，培养全体教师爱岗、敬业的奉献精神和主人翁职责感，树立把教育当成自己生命的一部分，教育就是服务的教学思想，并有为我校体育教学的提高而奋斗不惜，奉献不止的崇高品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用心参加各级各类体育新教改的理论培训，透过走出去，请进来的看课、评课、开课等形式进一步提高教师运用体育新课改的理念来上课的潜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用心参加上级组织的听课活动，加强与兄弟学校的经验交流，进一步提高教师教育、教学、训练水平和管理潜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切实抓好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三个年级跑操质量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提高全校进退场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开学初两到三周进行全校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跑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操进退场大练兵，在以往注重动作的基础上本学期强调精神面貌。重点加强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各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年级的动作规格和规范化训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以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进退场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速度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在课上对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跑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操进行进一步强化复习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提高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动作规格和规范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适时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组织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跑操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评比，验收教学成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抓好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高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三毕业班体测项目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的训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，力争在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本学期的南京市抽查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中取得让人满意的成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今年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高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三体测项目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抽查南京市注意抽查引体向上和立定跳远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教师在课上要加强对学生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该项目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的训练，力争让每个学生都能取得各自满意的成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用心推广阳光体育活动，举办形式多样的体育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认真、积极组织和开展</w:t>
      </w:r>
      <w:r>
        <w:rPr>
          <w:rFonts w:ascii="宋体" w:hAnsi="宋体" w:cs="宋体"/>
          <w:kern w:val="0"/>
          <w:sz w:val="24"/>
          <w:szCs w:val="28"/>
        </w:rPr>
        <w:t>月月小型竞赛活动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开展资料丰富，形式多样的体育活动，号召全校学生加强身体锻炼，踊跃参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认真、积极组织和开展</w:t>
      </w:r>
      <w:r>
        <w:rPr>
          <w:rFonts w:ascii="宋体" w:hAnsi="宋体" w:cs="宋体"/>
          <w:kern w:val="0"/>
          <w:sz w:val="24"/>
          <w:szCs w:val="28"/>
        </w:rPr>
        <w:t>阳光校园足球班级联赛</w:t>
      </w:r>
      <w:r>
        <w:rPr>
          <w:rFonts w:ascii="宋体" w:hAnsi="宋体" w:cs="宋体"/>
          <w:kern w:val="0"/>
          <w:sz w:val="24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四、工作安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月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制定教研组计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制定</w:t>
      </w:r>
      <w:r>
        <w:rPr>
          <w:szCs w:val="28"/>
        </w:rPr>
        <w:t>大课间活动按照每天安排表进行，梁浩考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重点练习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跑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播操进退场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质量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、利用阴雨天进行室内操教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、各备课组按各自计划表开展进行月月竞赛、公开课等活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月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高三体育生参加专业高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利用阴雨天进行室内操复习、巩固教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各备课组按各自计划表开展进行月月竞赛、公开课等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月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高一、高二组织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进行室内操比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各</w:t>
      </w:r>
      <w:r>
        <w:rPr>
          <w:rFonts w:ascii="宋体" w:hAnsi="宋体" w:cs="宋体"/>
          <w:kern w:val="0"/>
          <w:sz w:val="24"/>
          <w:szCs w:val="28"/>
        </w:rPr>
        <w:t>年级体育备课组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按各自计划表开展进行月月竞赛、公开课等活动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月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各</w:t>
      </w:r>
      <w:r>
        <w:rPr>
          <w:rFonts w:ascii="宋体" w:hAnsi="宋体" w:cs="宋体"/>
          <w:kern w:val="0"/>
          <w:sz w:val="24"/>
          <w:szCs w:val="28"/>
        </w:rPr>
        <w:t>年级体育备课组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按各自计划表开展进行月月竞赛、公开课等活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认真做好对学生期末的成绩测试和登记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做好器材归类报修添置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、认真做好期末的各项成果汇总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eastAsia="zh-CN"/>
        </w:rPr>
        <w:t>五、</w:t>
      </w:r>
      <w:r>
        <w:rPr>
          <w:rFonts w:ascii="宋体" w:hAnsi="宋体" w:cs="宋体"/>
          <w:b/>
          <w:bCs/>
          <w:kern w:val="0"/>
          <w:sz w:val="24"/>
          <w:szCs w:val="28"/>
        </w:rPr>
        <w:t>月月小型竞赛活动，阳光校园足球班级联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8"/>
        </w:rPr>
        <w:t>高一年级体育备课组：</w:t>
      </w:r>
      <w:r>
        <w:rPr>
          <w:rFonts w:eastAsia="宋体" w:cs="宋体" w:ascii="宋体" w:hAnsi="宋体"/>
          <w:kern w:val="0"/>
          <w:sz w:val="24"/>
          <w:szCs w:val="28"/>
        </w:rPr>
        <w:br/>
      </w:r>
      <w:r>
        <w:rPr>
          <w:rFonts w:ascii="宋体" w:hAnsi="宋体" w:cs="宋体"/>
          <w:kern w:val="0"/>
          <w:sz w:val="24"/>
          <w:szCs w:val="28"/>
        </w:rPr>
        <w:t>三月份进行迎春长跑或者是春季长跑比赛；四月份进行踢键子比赛；五月份进行拔河比赛；六月份进行仰卧起坐比赛。</w:t>
      </w:r>
      <w:r>
        <w:rPr>
          <w:rFonts w:eastAsia="宋体" w:cs="宋体" w:ascii="宋体" w:hAnsi="宋体"/>
          <w:kern w:val="0"/>
          <w:sz w:val="24"/>
          <w:szCs w:val="28"/>
        </w:rPr>
        <w:br/>
      </w:r>
      <w:r>
        <w:rPr>
          <w:rFonts w:ascii="宋体" w:hAnsi="宋体" w:cs="宋体"/>
          <w:kern w:val="0"/>
          <w:sz w:val="24"/>
          <w:szCs w:val="28"/>
        </w:rPr>
        <w:t>高二年级体育备课组：三月、引起向上，四月、立定跳远，五月、篮球，六月、足球。</w:t>
      </w:r>
      <w:r>
        <w:rPr>
          <w:rFonts w:eastAsia="宋体" w:cs="宋体" w:ascii="宋体" w:hAnsi="宋体"/>
          <w:kern w:val="0"/>
          <w:sz w:val="24"/>
          <w:szCs w:val="28"/>
        </w:rPr>
        <w:br/>
      </w:r>
      <w:r>
        <w:rPr>
          <w:rFonts w:ascii="宋体" w:hAnsi="宋体" w:cs="宋体"/>
          <w:kern w:val="0"/>
          <w:sz w:val="24"/>
          <w:szCs w:val="28"/>
        </w:rPr>
        <w:t>高三年级体育备课组：由于高考任务比较重，所以高三年级可以进行两个项目。三月、排球，四月、跳绳。</w:t>
      </w:r>
      <w:r>
        <w:rPr>
          <w:rFonts w:eastAsia="宋体" w:cs="宋体" w:ascii="宋体" w:hAnsi="宋体"/>
          <w:kern w:val="0"/>
          <w:sz w:val="24"/>
          <w:szCs w:val="28"/>
        </w:rPr>
        <w:br/>
      </w:r>
      <w:r>
        <w:rPr>
          <w:rFonts w:ascii="宋体" w:hAnsi="宋体" w:cs="宋体"/>
          <w:kern w:val="0"/>
          <w:sz w:val="24"/>
          <w:szCs w:val="28"/>
        </w:rPr>
        <w:t>阳光校园足球班级联赛本学期主要在高一、高二开展，高三高考在即，任务比较重，所以高三可以组织学生拍点照片做点横幅等以做一些材料为主。具体高一、高二要求：小范围、小规模，可以在选项课上进行，也可以用周三下午一节课进行，时间不要太长，</w:t>
      </w:r>
      <w:r>
        <w:rPr>
          <w:rFonts w:eastAsia="宋体" w:cs="宋体" w:ascii="宋体" w:hAnsi="宋体"/>
          <w:kern w:val="0"/>
          <w:sz w:val="24"/>
          <w:szCs w:val="28"/>
        </w:rPr>
        <w:t>30</w:t>
      </w:r>
      <w:r>
        <w:rPr>
          <w:rFonts w:ascii="宋体" w:hAnsi="宋体" w:cs="宋体"/>
          <w:kern w:val="0"/>
          <w:sz w:val="24"/>
          <w:szCs w:val="28"/>
        </w:rPr>
        <w:t>分钟以内为主。并且要有通知、横幅、比赛照片、比赛结果，活动一结束及时上交过程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kern w:val="0"/>
          <w:sz w:val="24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南京市秦淮中学体育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kern w:val="0"/>
          <w:sz w:val="24"/>
          <w:szCs w:val="28"/>
          <w:lang w:val="en-US" w:eastAsia="zh-CN"/>
        </w:rPr>
        <w:t xml:space="preserve">                                     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4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25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2T02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