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秦淮中学</w:t>
      </w:r>
      <w:r>
        <w:rPr>
          <w:rFonts w:cs="宋体;SimSun" w:ascii="宋体;SimSun" w:hAnsi="宋体;SimSun"/>
          <w:b/>
          <w:sz w:val="30"/>
          <w:szCs w:val="30"/>
        </w:rPr>
        <w:t>2017——2018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注重学习，深入钻研，团结合作，自我成长，努力建立一支专业素质强、教学实绩棒、教科研风气浓郁的团结、高效、奋进的高中历史教研组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立足“历史学科核心素养”，做好高一历史学习兴趣激发、学习方法指导，关注高二小高考、高三高考，努力实现历史学科的教学目标和教育的终极追求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围绕课程、课题、课堂，开展“问题导学、任务驱动”高效课堂研究，显著提升教学品质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做好常规工作，争做优秀教研组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强化集体备课与课后反思：完善集体备课主要流程，①学习交流（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②上周教学内容反馈（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③本周教学内容研讨（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④后期工作布置（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，每个备课组每学年至少要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次在教研组、学校层面或区市级开设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立足课堂教学改革，提高课堂实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本教研组教师进行正常的教学与研究活动，围绕教研组省级课题《“问题导学，任务驱动”在高中历史教学中的实践》，列出课堂教学中的突出问题，并研究解决的路径。重视备课中情境的创设、问题的设计、错误的暴露，研究发层次教学。组织好研讨课、观摩课、展示课的研讨。每人每学年争取写一篇教学论文，获奖或发表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抓好高二小高考、高三毕业教学，再上新台阶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研究制度备课组工作计划，制定科学合理的教学进度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集体备课，重视课堂教学研究，坚决落实“问题导学、任务驱动”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定教师专业化发展规划：教科研有积淀有尝试（积极参加赛课、基本功大赛、撰写教育教学论文）。经常对青年教师的备课教案与上课情况进行指导，为青年教师提供和创造各种锻炼与提高的机会，缩短青年教师的成长期；突破“中老年教师”的高原期，开发潜能，超越自我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做课题来研究，形成学习探究、交流合作的良好历史教研组文化氛围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、备课组制定工作计划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高二、高三期初考试分析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新授课研讨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师——曾照国、评课教师——许红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研组课题研究会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试卷讲评课研讨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吴海燕、评课教师——潘玉凤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读书交流活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一轮复习课研讨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李娟、评课教师——曾照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内微型讲座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言人——荣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期期末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kh</cp:lastModifiedBy>
  <dcterms:modified xsi:type="dcterms:W3CDTF">2018-03-01T10:01:00Z</dcterms:modified>
  <cp:revision>4</cp:revision>
  <dc:subject/>
  <dc:title/>
</cp:coreProperties>
</file>