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ind w:firstLine="643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秦淮中学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18</w:t>
      </w:r>
      <w:r>
        <w:rPr>
          <w:b/>
          <w:bCs/>
          <w:color w:val="000000"/>
          <w:sz w:val="32"/>
          <w:szCs w:val="32"/>
        </w:rPr>
        <w:t>学年度第二学期工作计划</w:t>
      </w:r>
    </w:p>
    <w:p>
      <w:pPr>
        <w:pStyle w:val="Style15"/>
        <w:spacing w:lineRule="atLeast" w:line="480" w:before="0" w:after="0"/>
        <w:ind w:firstLine="643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高一化学备课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届高一备课组有优秀的传统，能团结合作，互帮互助，相信能顺利完成各项工作任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指导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高一下学期是学生完成高中</w:t>
      </w:r>
      <w:r>
        <w:rPr>
          <w:szCs w:val="21"/>
        </w:rPr>
        <w:t>化学学习</w:t>
      </w:r>
      <w:r>
        <w:rPr>
          <w:szCs w:val="21"/>
        </w:rPr>
        <w:t>的一个关键阶段</w:t>
      </w:r>
      <w:r>
        <w:rPr>
          <w:szCs w:val="21"/>
        </w:rPr>
        <w:t>。</w:t>
      </w:r>
      <w:r>
        <w:rPr>
          <w:szCs w:val="21"/>
        </w:rPr>
        <w:t>我们将以教学为中心，扎根于课堂，认真落实教学常规，注重教学反思和习题研究，全面提高教育教学质量。</w:t>
      </w:r>
      <w:r>
        <w:rPr>
          <w:szCs w:val="21"/>
        </w:rPr>
        <w:t>以学校和化学学科组的教学工作方案为指引，针对学生的实际情况，提高课堂效率，从实际出发提高课堂教学质量，创建高效课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工作目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认真学习教务处的工作计划，注意高一化学基础知识的学习，注重培养学生化学学习的兴趣及培养学生良好的学习习惯，为高二的学业水平测试和高二选修做准备。根据不同学生学业水平的差异，努力追求适合于本校学生的课堂讨论教学模式，提高教学的有效性。本学期每周只有两节课，如何提高课堂效率非常重要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工作措施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   </w:t>
      </w:r>
      <w:r>
        <w:rPr>
          <w:szCs w:val="21"/>
        </w:rPr>
        <w:t>备课组成员要认真备课，备考纲、备教材、备学生，根据教学目标</w:t>
      </w:r>
      <w:r>
        <w:rPr>
          <w:szCs w:val="21"/>
        </w:rPr>
        <w:t>, </w:t>
      </w:r>
      <w:r>
        <w:rPr>
          <w:szCs w:val="21"/>
        </w:rPr>
        <w:t>精心运用教学策略组织教学内容，精选题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   </w:t>
      </w:r>
      <w:r>
        <w:rPr>
          <w:szCs w:val="21"/>
        </w:rPr>
        <w:t>原则上每两周组织集体备课活动，时间星期三上午第二节课（避开市区教研活动）。继续进行推磨听课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课堂作业要求精选习题，课后习题要有针对性的选择。作业的批改原则上全收全改</w:t>
      </w:r>
      <w:r>
        <w:rPr>
          <w:szCs w:val="21"/>
        </w:rPr>
        <w:t>,</w:t>
      </w:r>
      <w:r>
        <w:rPr>
          <w:szCs w:val="21"/>
        </w:rPr>
        <w:t>对于学生的错误要分析</w:t>
      </w:r>
      <w:r>
        <w:rPr>
          <w:szCs w:val="21"/>
        </w:rPr>
        <w:t>,</w:t>
      </w:r>
      <w:r>
        <w:rPr>
          <w:szCs w:val="21"/>
        </w:rPr>
        <w:t>并做好批改记录</w:t>
      </w:r>
      <w:r>
        <w:rPr>
          <w:szCs w:val="21"/>
        </w:rPr>
        <w:t>,</w:t>
      </w:r>
      <w:r>
        <w:rPr>
          <w:szCs w:val="21"/>
        </w:rPr>
        <w:t>及时认真讲评。</w:t>
      </w:r>
    </w:p>
    <w:p>
      <w:pPr>
        <w:pStyle w:val="Normal"/>
        <w:spacing w:lineRule="auto" w:line="360"/>
        <w:rPr/>
      </w:pPr>
      <w:r>
        <w:rPr>
          <w:szCs w:val="21"/>
        </w:rPr>
        <w:t>(4) </w:t>
      </w:r>
      <w:r>
        <w:rPr>
          <w:szCs w:val="21"/>
        </w:rPr>
        <w:t>关心爱护学生</w:t>
      </w:r>
      <w:r>
        <w:rPr>
          <w:szCs w:val="21"/>
        </w:rPr>
        <w:t>,</w:t>
      </w:r>
      <w:r>
        <w:rPr>
          <w:szCs w:val="21"/>
        </w:rPr>
        <w:t>了解学生在学习和生活中存在的困难和问题。根据学生情况调整教学计划，以适应学生的平衡发展，同时作好分层教学工作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积极参加学校、市区的各项教研活动及专家讲座，认真学习取经，以提高自身的专业素养和教研教学水平。</w:t>
      </w:r>
    </w:p>
    <w:p>
      <w:pPr>
        <w:pStyle w:val="Normal"/>
        <w:rPr>
          <w:szCs w:val="21"/>
        </w:rPr>
      </w:pPr>
      <w:r>
        <w:rPr>
          <w:szCs w:val="21"/>
        </w:rPr>
        <w:t>四、备课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第一节元素周期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燕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第二节元素周期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祥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第三节化学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化学反应与能量第一节化学能与热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元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化学能与电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燕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化学反应的速率和限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祥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有机化合物第一节最简单的有机化合物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甲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来自煤和石油的两种基本化工原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元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生活中两种常见的有机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燕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节基本营养物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祥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化学与自然资源的开发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开发利用金属矿物和海水资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资源综合利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环境保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元庆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五．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进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第一节元素周期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：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元素周期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：</w:t>
            </w:r>
            <w:r>
              <w:rPr>
                <w:szCs w:val="21"/>
              </w:rPr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元素周期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化学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：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复习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第一节化学能与热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：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化学能与电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：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化学反应的速率和限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：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复习及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：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试卷评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第一节最简单的有机化合物—甲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：</w:t>
            </w:r>
            <w:r>
              <w:rPr>
                <w:szCs w:val="21"/>
              </w:rPr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来自煤和石油的两种基本化工原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：</w:t>
            </w:r>
            <w:r>
              <w:rPr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生活中常见的有机化合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：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节基本营养物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复习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：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第一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：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：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．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56"/>
        <w:gridCol w:w="1893"/>
        <w:gridCol w:w="186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划安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研讨和工作布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备课研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燕娟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磨听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人：史燕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研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备课研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元庆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研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备课研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祥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磨听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元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复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考相关事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昌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研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备课研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斌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磨听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人：张祥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研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备课研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燕娟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磨听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人：于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复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考相关事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0:00Z</dcterms:created>
  <dc:creator>kk</dc:creator>
  <dc:description/>
  <cp:keywords/>
  <dc:language>en-US</dc:language>
  <cp:lastModifiedBy>史燕娟</cp:lastModifiedBy>
  <dcterms:modified xsi:type="dcterms:W3CDTF">2018-03-01T06:54:00Z</dcterms:modified>
  <cp:revision>65</cp:revision>
  <dc:subject/>
  <dc:title/>
</cp:coreProperties>
</file>