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高一数学第一学期工作总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根据学校教务处计划，结合本学期数学组的工作计划，本组教师认真完成学校的各项工作认真学习学校的有关要求，认真履行备课组长与教师的职责，加强学科的理论学习，使数学组成为团结和谐、勤奋、互助合作能力较强的数学组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一、教学常规方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严格落实备教学常规，提高教学效益。全组教师做到重点落实备课常规和课堂教学常规，提高备课和上课质量，注意教学常规管理中的各个环节，并且尽量落实细节，养成学生良好规范的学习习惯，最终达到提高教学效益的目的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较强集体备课。备课组做到统一进度、统一教案、统一练习、统一考试等，尤其是备课环节，人人有计划、有任务有落实，充分发挥集体智慧，提高集体备课的质量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强作业批改。全组教师尽量控制作业量规范化批改，做到有发必收，有收必做，有做必评，有评必纠，每次批改后把有问题的学生面对面批改，具有很强的针对性，深受学生爱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真组织完成各次的测试的命题、阅卷工作，认真搞好考试后的情况分析，根据成绩对教学工作及时调整，并拿出相应的措施和办法进行弥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二、教研活动开展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开展好教研活动和备课组活动。备课中由一位教师主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教师参与的方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下一阶段的课程安排做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对可能存在的问题进行详细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使学生能够进一步的掌握所学知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真组织组内公开课，强化教学过程的相互学习、研讨，本学期按学校要求做好公开课和组内听、说课活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真进行课题研究，使教师的教学科研能力得到了提高，另外利用课余时间多写些教学论文，提高自身的业务素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三、发挥数学组真诚合作精神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我们本着相互学习、相互促进的同心，每一个教师的课对全组教师公开，可以随时听课。在备课活动中我们共享大家的教学成果和体会，一个学期以来，我们一直真诚的愉快的合作，我们一如既往的做下去，争取取得更优异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24:00Z</dcterms:created>
  <dc:creator>acer</dc:creator>
  <dc:description/>
  <dc:language>en-US</dc:language>
  <cp:lastModifiedBy>Snowfairy</cp:lastModifiedBy>
  <dcterms:modified xsi:type="dcterms:W3CDTF">2018-01-31T23:33:38Z</dcterms:modified>
  <cp:revision>2</cp:revision>
  <dc:subject/>
  <dc:title>高一数学组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