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——2018</w:t>
      </w:r>
      <w:r>
        <w:rPr>
          <w:rFonts w:ascii="宋体;SimSun" w:hAnsi="宋体;SimSun" w:cs="宋体;SimSun"/>
          <w:sz w:val="32"/>
          <w:szCs w:val="32"/>
        </w:rPr>
        <w:t>学年第一学期历史教研组工作总结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不积跬步，无以至千里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期初计划完成教学任务：高一备课组完成了必修一教学任务，同时做好初高中历史教学衔接，帮助学生养成良好的学习习惯，初步掌握历史学习的方法，培养历史学习的兴趣。高二备课组选修班完成了必修三、选修四的教学任务，提高学生的解题能力，与高三接轨；必修班完成了必修三新课教学任务，并开始学业水平测试复习。高三备课组继续高考一轮复习，研究考试说明和近三年高考题模拟题，抓住复习的方向；精选习题，进行限时训练，帮助学生提高学习效率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常开展教研组活动：本学期按照教研组工作计划和学校相关要求，开展听课评课、二次培训等活动，给组内教师提供展示、提升的平台，同时在交流的过程中提升全组的课堂教学水平。在学校教学开放日活动中，李家平、潘同同两年青年教师从备课、磨课到最后展示，都收获了很多，也体现了历史组团结协作的精神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积极参加市、区教研室组织的教研活动和培训，利用好网络资源（课件和视频），学习历史学科核心素养的新知识，观摩名师课堂教学。暑假期间，李娟老师参加了南京市历史骨干教师培训，许红美老师参加了高三备课组长培训，高三全体老师参加了市高三教师培训。利用网络资源，观摩了李树全、李惠君等老师的课堂实录和课件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视教学研究，学习教学理论，交流教学经验，了解教学经验，积极撰写教学论文、案例，进行课题研究。本学期刘娟、李娟、荣嘉、李家平等老师在市、区论文评比活动中获奖。教研组省级课题开题，并开展研究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加强青年教师队伍建设，有些师徒结对虽然已经满期，但是学习和指导仍然继续，教研组在各项活动中努力为青年教师提供机会，历练、展示使青年教师迅速成长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团结协作，发扬团队精神。本学期教研组老师因公、因病请假不能上课时，协助教务处组织教师代课，努力做到不因教师请假而使学生停课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欲穷千里目，更上一层楼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课堂教学研究，提高课堂效率。今后要把所学、所听、所见内化，落实在课堂教学实践中，上出自己的课，形成有特色的教学风格，培养教研组的名师。提高课堂效率，克服课时不足的问题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鼓励教师外出学习，开阔眼界，防止教学思维僵化，故步自封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督促青年教师加强理论学习和研究，撰写高质量论文，争取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4:00Z</dcterms:created>
  <dc:creator>kh</dc:creator>
  <dc:description/>
  <dc:language>en-US</dc:language>
  <cp:lastModifiedBy>kh</cp:lastModifiedBy>
  <dcterms:modified xsi:type="dcterms:W3CDTF">2018-01-30T02:03:00Z</dcterms:modified>
  <cp:revision>6</cp:revision>
  <dc:subject/>
  <dc:title/>
</cp:coreProperties>
</file>