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上学期高二语文备课组工作总结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南京市秦淮中学龚静溪</w:t>
      </w:r>
    </w:p>
    <w:p>
      <w:pPr>
        <w:pStyle w:val="Normal"/>
        <w:spacing w:lineRule="auto" w:line="360"/>
        <w:ind w:firstLine="420"/>
        <w:rPr/>
      </w:pPr>
      <w:r>
        <w:rPr/>
        <w:t>本学期，我备课组以深入贯彻《普通高中语文课程标准》为指导思想，继续致力于适应学生发展和学生实际需要的新教法的探索，较顺利地完成了学校及组内的各项教育教学教研任务。现将具体工作总结如下：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/>
        <w:t>一、 教学方面： </w:t>
      </w:r>
    </w:p>
    <w:p>
      <w:pPr>
        <w:pStyle w:val="Normal"/>
        <w:spacing w:lineRule="auto" w:line="360"/>
        <w:ind w:firstLine="200"/>
        <w:rPr/>
      </w:pPr>
      <w:r>
        <w:rPr/>
        <w:t>本学期我组能依托对必修</w:t>
      </w:r>
      <w:r>
        <w:rPr/>
        <w:t>5</w:t>
      </w:r>
      <w:r>
        <w:rPr/>
        <w:t>和选修文本《史记选读》，《现代散文选读》的学习，加强了学生阅读能力与写作能力的提升指导。逐步形成了以单元教学为“点”，以读写实践为“链”的教学思路，努力实践着教学单元的整体性、能力性以及读写结合的“系统性”，。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备课组全体成员能够保持求真务实的精神，认真执行学校的 “五认真”要求精心备课，认真授课，及时做作业的批改和反馈；同时对教学内容、教学重难点的设置、作业的布置、教学进度的调整都能做到统一步调，齐头并进。 </w:t>
      </w:r>
    </w:p>
    <w:p>
      <w:pPr>
        <w:pStyle w:val="Normal"/>
        <w:spacing w:lineRule="auto" w:line="360"/>
        <w:ind w:firstLine="200"/>
        <w:rPr/>
      </w:pPr>
      <w:r>
        <w:rPr/>
        <w:t>2</w:t>
      </w:r>
      <w:r>
        <w:rPr/>
        <w:t>、及时做好过程性评价（出勤、自主预习、听课、主动参与教学、书面作业、背诵、课外阅读心得、获奖）记录工作。 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配合校团委展开书法比赛，响应市“好家长杯”作文竞赛。备课组全体教师全程参与，积极辅导。多位同学获奖。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/>
        <w:t>二、教研方面 </w:t>
      </w:r>
    </w:p>
    <w:p>
      <w:pPr>
        <w:pStyle w:val="Normal"/>
        <w:spacing w:lineRule="auto" w:line="360"/>
        <w:ind w:firstLine="200"/>
        <w:rPr/>
      </w:pPr>
      <w:r>
        <w:rPr/>
        <w:t>1</w:t>
      </w:r>
      <w:r>
        <w:rPr/>
        <w:t>、我组认真研读了新课标，并将新课标与旧课标做了仔细比较，在明确新课标的三点变化（关注生活、关注热点、让学生在活动中提升）的基础上，调整教法，研究学法。</w:t>
      </w:r>
    </w:p>
    <w:p>
      <w:pPr>
        <w:pStyle w:val="Normal"/>
        <w:spacing w:lineRule="auto" w:line="360"/>
        <w:ind w:firstLine="200"/>
        <w:rPr/>
      </w:pPr>
      <w:r>
        <w:rPr/>
        <w:t>2</w:t>
      </w:r>
      <w:r>
        <w:rPr/>
        <w:t>、逐步加大了“自主、合作”的实践步伐和让学生在活动中提升自我能力的力度， 如诗歌的朗读教学法、在学生中都开展的如火如荼。 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积极参加校内外各类教研活动，大家能积极参与，认真对待。</w:t>
      </w:r>
    </w:p>
    <w:p>
      <w:pPr>
        <w:pStyle w:val="Normal"/>
        <w:spacing w:lineRule="auto" w:line="360"/>
        <w:ind w:firstLine="200"/>
        <w:rPr/>
      </w:pPr>
      <w:r>
        <w:rPr/>
        <w:t>4</w:t>
      </w:r>
      <w:r>
        <w:rPr/>
        <w:t>、我组黄大鹏老师论文获师陶杯二等奖，市级课题立项；钱泽舒老师市级课题立项。</w:t>
      </w:r>
    </w:p>
    <w:p>
      <w:pPr>
        <w:pStyle w:val="Normal"/>
        <w:spacing w:lineRule="auto" w:line="360"/>
        <w:ind w:firstLine="200"/>
        <w:rPr/>
      </w:pPr>
      <w:r>
        <w:rPr/>
        <w:t>虽然本届生源不容乐观，但全组老师必将砥砺前行。</w:t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8-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2:00Z</dcterms:created>
  <dc:creator>xixikk</dc:creator>
  <dc:description/>
  <cp:keywords/>
  <dc:language>en-US</dc:language>
  <cp:lastModifiedBy>bh</cp:lastModifiedBy>
  <dcterms:modified xsi:type="dcterms:W3CDTF">2018-01-30T01:57:00Z</dcterms:modified>
  <cp:revision>6</cp:revision>
  <dc:subject/>
  <dc:title>                 2013高一语文下学期备课组工作总结 </dc:title>
</cp:coreProperties>
</file>