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关于开展“新时代新江宁大讨论”活动的的实施方案》提纲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总体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坚持以习近平新时代中国特色社会主义思想为根本遵循，全面贯彻党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九大和习总书记视察江苏重要讲话精神，深入落实省委十三届三次全会、市委十四届五次全会、区委十三届六次全会部署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二、基本原则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坚持聚焦主题，强化学习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坚持问题导向，联系实际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坚持求真务实，创新形式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三、主要内容</w:t>
      </w:r>
      <w:r>
        <w:rPr>
          <w:szCs w:val="21"/>
        </w:rPr>
        <w:t>——</w:t>
      </w:r>
      <w:r>
        <w:rPr>
          <w:szCs w:val="21"/>
        </w:rPr>
        <w:t>聚焦</w:t>
      </w:r>
      <w:r>
        <w:rPr>
          <w:szCs w:val="21"/>
        </w:rPr>
        <w:t>“</w:t>
      </w:r>
      <w:r>
        <w:rPr>
          <w:szCs w:val="21"/>
        </w:rPr>
        <w:t>十问</w:t>
      </w:r>
      <w:r>
        <w:rPr>
          <w:szCs w:val="21"/>
        </w:rPr>
        <w:t>”</w:t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  <w:t>一问有没有把新思想内化于心、外化于行？</w:t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  <w:t>二问践行新发展理念到位不到位？</w:t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  <w:t>三问新的历史使命感强不强？</w:t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  <w:t>四问有没有树立全区一盘棋的大局观？</w:t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  <w:t>五问奋勇争一流的劲头足不足？</w:t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  <w:t>六问先行先试的改革力度大不大？</w:t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  <w:t>七问回应群众关切及时不及时？</w:t>
      </w:r>
    </w:p>
    <w:p>
      <w:pPr>
        <w:pStyle w:val="Normal"/>
        <w:spacing w:lineRule="exact" w:line="400"/>
        <w:ind w:left="720" w:hanging="0"/>
        <w:rPr/>
      </w:pPr>
      <w:r>
        <w:rPr>
          <w:szCs w:val="21"/>
        </w:rPr>
        <w:t>八问统筹兼顾</w:t>
      </w:r>
      <w:r>
        <w:rPr>
          <w:szCs w:val="21"/>
        </w:rPr>
        <w:t>“</w:t>
      </w:r>
      <w:r>
        <w:rPr>
          <w:szCs w:val="21"/>
        </w:rPr>
        <w:t>弹钢琴</w:t>
      </w:r>
      <w:r>
        <w:rPr>
          <w:szCs w:val="21"/>
        </w:rPr>
        <w:t>”</w:t>
      </w:r>
      <w:r>
        <w:rPr>
          <w:szCs w:val="21"/>
        </w:rPr>
        <w:t>的协调性够不够？</w:t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  <w:t>九问江宁资源禀赋潜力有没有充分释放？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十问存在不存在本领危机、本领恐慌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9:00Z</dcterms:created>
  <dc:creator>qianzeshu</dc:creator>
  <dc:description/>
  <cp:keywords/>
  <dc:language>en-US</dc:language>
  <cp:lastModifiedBy>qq</cp:lastModifiedBy>
  <dcterms:modified xsi:type="dcterms:W3CDTF">2018-01-15T08:39:00Z</dcterms:modified>
  <cp:revision>2</cp:revision>
  <dc:subject/>
  <dc:title/>
</cp:coreProperties>
</file>