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南京市秦淮中学十佳“教科研能手”申报表（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）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67"/>
        <w:gridCol w:w="2308"/>
        <w:gridCol w:w="1309"/>
        <w:gridCol w:w="1575"/>
        <w:gridCol w:w="1440"/>
        <w:gridCol w:w="1530"/>
        <w:gridCol w:w="1695"/>
        <w:gridCol w:w="2276"/>
      </w:tblGrid>
      <w:tr>
        <w:trPr>
          <w:trHeight w:val="48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别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校集体课题核心成员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集体课题成员和个人课题得分可累加；个人课题按最高级别打分，不累加。满分为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分。</w:t>
            </w:r>
          </w:p>
        </w:tc>
      </w:tr>
      <w:tr>
        <w:trPr>
          <w:trHeight w:val="42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级个人课题结题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区级个人课题结题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级个人课题结题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、区个人课题立项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）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等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等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获奖和文章发表可兼得；此处各级别分值均为每一篇的分值，可累加，不限篇数，但总分不超过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分。</w:t>
            </w:r>
          </w:p>
        </w:tc>
      </w:tr>
      <w:tr>
        <w:trPr>
          <w:trHeight w:val="44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省级及以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区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核心期刊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家级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省级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级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区级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各级讲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省级及以上讲座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累加，但总分不超过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分。</w:t>
            </w:r>
          </w:p>
        </w:tc>
      </w:tr>
      <w:tr>
        <w:trPr>
          <w:trHeight w:val="44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级讲座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区级菜单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当年晋升高一级骨干称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省级及以上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含各级各类带头人、骨干等，按最高级别打分，仅限当年晋升的。满分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。</w:t>
            </w:r>
          </w:p>
        </w:tc>
      </w:tr>
      <w:tr>
        <w:trPr>
          <w:trHeight w:val="47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级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区级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姓名：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得分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6:00Z</dcterms:created>
  <dc:creator>lfy</dc:creator>
  <dc:description/>
  <dc:language>en-US</dc:language>
  <cp:lastModifiedBy>lfy</cp:lastModifiedBy>
  <dcterms:modified xsi:type="dcterms:W3CDTF">2018-01-15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